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  <w:u w:val="single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                         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5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</w:rPr>
        <w:t xml:space="preserve">Structura: </w:t>
      </w:r>
      <w:r>
        <w:rPr>
          <w:rFonts w:cs="Arial" w:ascii="Arial" w:hAnsi="Arial"/>
          <w:b/>
        </w:rPr>
        <w:t>POLI</w:t>
      </w:r>
      <w:r>
        <w:rPr>
          <w:rFonts w:cs="Arial" w:ascii="Arial" w:hAnsi="Arial"/>
          <w:b/>
          <w:lang w:val="ro-RO"/>
        </w:rPr>
        <w:t>ŢIA ROMÂNĂ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tbl>
      <w:tblPr>
        <w:tblW w:w="89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980"/>
        <w:gridCol w:w="720"/>
        <w:gridCol w:w="1870"/>
        <w:gridCol w:w="6"/>
        <w:gridCol w:w="104"/>
        <w:gridCol w:w="8"/>
        <w:gridCol w:w="1752"/>
        <w:gridCol w:w="18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1030" w:hRule="atLeast"/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ă şi unităţile (instituţiile) din subordine au elaborat şi publicat informaţiile de interes public, din oficiu, potrivit art. 5 din lege, în anul 2011</w:t>
            </w:r>
            <w:r>
              <w:rPr/>
              <w:t xml:space="preserve">? 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720"/>
              <w:gridCol w:w="1856"/>
              <w:gridCol w:w="1857"/>
            </w:tblGrid>
            <w:tr>
              <w:trPr>
                <w:trHeight w:val="413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Arial Narrow" w:ascii="Arial Narrow" w:hAnsi="Arial Narrow"/>
                    </w:rPr>
                    <w:t>a. Nivel central: minister, plus instituţii şi unităţi în subordin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1_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DA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NU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X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b. Nivel local: servicii publice descentralizat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  <w:t>A1_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  <w:t xml:space="preserve">DA 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  <w:t xml:space="preserve">NU 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sz w:val="20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  <w:t>46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</w:r>
                </w:p>
              </w:tc>
            </w:tr>
          </w:tbl>
          <w:p>
            <w:pPr>
              <w:pStyle w:val="Heading6"/>
              <w:ind w:left="0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2.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pt-BR"/>
              </w:rPr>
              <w:t xml:space="preserve"> Lista a fost f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  <w:t>ăcută publică prin: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centr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)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loc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 xml:space="preserve">(câte instituţii)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X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46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-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X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3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X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X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6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>
          <w:trHeight w:val="918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.</w:t>
            </w:r>
            <w:r>
              <w:rPr>
                <w:rFonts w:cs="Arial" w:ascii="Arial Narrow" w:hAnsi="Arial Narrow"/>
                <w:color w:val="000000"/>
              </w:rPr>
              <w:t xml:space="preserve"> Instituţia dumneavoastră şi unităţile (instituţiile) din subordine au organizat un punct de  informare –documentare, potrivit art. 5 , paragraful 4, litera b) din Legea 544/2001 şi art. 8, parag. 1 din Normele de aplicare a legii  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</w:tr>
      <w:tr>
        <w:trPr>
          <w:trHeight w:val="495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-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60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4.611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t-P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pt-PT"/>
              </w:rPr>
              <w:t xml:space="preserve">Numărul total de solicitări înregistrate, în 2014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pt-PT"/>
              </w:rPr>
              <w:t>domenii de interes:          287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   38956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centra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local </w:t>
            </w:r>
          </w:p>
        </w:tc>
      </w:tr>
      <w:tr>
        <w:trPr>
          <w:trHeight w:val="60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1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2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    institutiei pub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3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80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4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03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3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 xml:space="preserve">7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3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8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278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Numărul total de solicitări înregistrate, în 2014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a acestora: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2880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39315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284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8369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</w:t>
            </w:r>
            <w:r>
              <w:rPr>
                <w:rFonts w:cs="Arial" w:ascii="Arial Narrow" w:hAnsi="Arial Narrow"/>
                <w:b/>
                <w:lang w:val="it-IT"/>
              </w:rPr>
              <w:t>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lang w:val="it-IT"/>
              </w:rPr>
              <w:t>359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c.Solicitări înregistrate </w:t>
            </w:r>
            <w:r>
              <w:rPr>
                <w:rFonts w:cs="Arial" w:ascii="Arial Narrow" w:hAnsi="Arial Narrow"/>
                <w:bCs/>
                <w:color w:val="000000"/>
                <w:lang w:val="it-IT"/>
              </w:rPr>
              <w:t xml:space="preserve">respinse, </w:t>
            </w:r>
            <w:r>
              <w:rPr>
                <w:rFonts w:cs="Arial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lang w:val="it-IT"/>
              </w:rPr>
              <w:t>datorită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solicitării de informaţii  excep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 xml:space="preserve">14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25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solicitării de informatii inex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67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unor alte motivaţii (care?)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" w:ascii="Arial Narrow" w:hAnsi="Arial Narrow"/>
                <w:b/>
              </w:rPr>
              <w:t>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282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43  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 xml:space="preserve">4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2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14,  departajat după </w:t>
            </w:r>
            <w:r>
              <w:rPr>
                <w:rFonts w:cs="Arial" w:ascii="Arial Narrow" w:hAnsi="Arial Narrow"/>
                <w:b/>
                <w:iCs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(nu include solicitările de informaţii redirecţionate spre soluţionare altor instituţii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color w:val="000000"/>
              </w:rPr>
              <w:t>2872                       38956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42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803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245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31153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 Narrow" w:hAnsi="Arial Narrow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1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 xml:space="preserve">modalitatea de adresare a solicitări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(nu include solicitările de informaţii redirecţionate spre soluţionare altor instituţii)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color w:val="000000"/>
              </w:rPr>
              <w:t>2872                          38956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" w:ascii="Arial Narrow" w:hAnsi="Arial Narrow"/>
                <w:b/>
              </w:rPr>
              <w:t>1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76</w:t>
            </w:r>
          </w:p>
        </w:tc>
      </w:tr>
      <w:tr>
        <w:trPr>
          <w:trHeight w:val="15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4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75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8522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1. Numărul de reclamaţii administrative adresate instituţiilor publice în anul 2014 în baza Legii nr. 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" w:ascii="Arial Narrow" w:hAnsi="Arial Narrow"/>
                <w:b/>
              </w:rPr>
              <w:t xml:space="preserve">9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" w:ascii="Arial Narrow" w:hAnsi="Arial Narrow"/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 în curs de soluţion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. Numărul de plângeri în instanţă la adresa instituţiilor publice în anul 2014 în baza Legii nr.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" w:ascii="Arial Narrow" w:hAnsi="Arial Narrow"/>
              </w:rPr>
              <w:t xml:space="preserve">1   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b. rezolvate în favoarea instituţ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       </w:t>
            </w:r>
            <w:r>
              <w:rPr>
                <w:rFonts w:cs="Arial" w:ascii="Arial Narrow" w:hAnsi="Arial Narrow"/>
                <w:b/>
                <w:lang w:val="it-IT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</w:t>
            </w:r>
            <w:r>
              <w:rPr>
                <w:rFonts w:cs="Arial" w:ascii="Arial Narrow" w:hAnsi="Arial Narrow"/>
                <w:b/>
                <w:lang w:val="it-IT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      </w:t>
            </w:r>
            <w:r>
              <w:rPr>
                <w:rFonts w:cs="Arial" w:ascii="Arial Narrow" w:hAnsi="Arial Narrow"/>
                <w:b/>
                <w:lang w:val="it-IT"/>
              </w:rPr>
              <w:t>12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1. Costurile totale de funcţionare ale compartimentului (sau persoanelor) însărcinate cu informarea şi relaţiile publice (consumabile) în anul 201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1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24956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pt-PT"/>
              </w:rPr>
              <w:t>2. Suma încasată în anul 2014 de instituţie pentru serviciile de copiere a informaţiilor de interes public furnizate solicitanţilor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pt-PT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2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9:00Z</dcterms:created>
  <dc:creator>valeriu</dc:creator>
  <dc:description/>
  <cp:keywords/>
  <dc:language>en-US</dc:language>
  <cp:lastModifiedBy>igpr</cp:lastModifiedBy>
  <cp:lastPrinted>2015-01-15T10:20:00Z</cp:lastPrinted>
  <dcterms:modified xsi:type="dcterms:W3CDTF">2016-02-29T10:46:00Z</dcterms:modified>
  <cp:revision>46</cp:revision>
  <dc:subject/>
  <dc:title>INDICATORI DE TRANSPARENTA</dc:title>
</cp:coreProperties>
</file>