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ROCES – VERB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nul ....................., luna .............................................., ziua ............, în obiectivul ...............................................................................................(denumirea obiectivului), situat în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................................................................ (localitatea, strada, nr., bl., ap., judeţ/sector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gent/agenţi de securitate ...................................................................................... (nume, prenume) din cadrul societăţii ........................................(denumirea societăţii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zi, data de mai sus, fiind în exercitarea atribuţiilor de serviciu, respectiv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aza şi integritatea obiectivelor, bunurilor şi valorilor încredinţat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la obiectivul sus menţionat, în jurul orelor ___:___, am observat o persoană necunoscută, de sex masculin/feminin, care manifesta un comportament suspect,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în sensul că avea o atitudine agitată, evitând pe cât posibil camerele de supraveghere video existente în obiectiv şi contactul vizual cu alte persoan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Am procedat la observarea atentă a gesturilor acestei persoane/urmărirea persoanei, ocazie cu care am observat că la raionul de ..............................................., a luat de pe raft un / mai multe produs(e) cosmetic(e) / alimentar(e) (etc.) pe care l(e)-a introdus 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1) ........ în coşul de cumpărături. Ulterior, persoana în cauză a mers la un alt raion, situat într-o parte a obiectivului unde camerele de supraveghere nu surprind imagini şi, verificând că nu se află alte persoane în jur, a ascuns sub articolele de îmbrăcăminte (haină/ tricou/în buzunarul drept, stâng, de la spate al pantalonilor etc.), un produs/ mai multe produse pe care le avea în coşul de cumpărătur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2) ........ sub articolele de îmbrăcăminte (haină/ tricou/în buzunarul drept, stâng, de la spate al pantalonilor etc.) / în geanta personal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După ce s-a plimbat printre raioane, persoana în cauză s-a îndreptat spre casele de marcat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La casele de marcat, pe bandă, a aşezat produsele ce se aflau în coşul de cumpărături, cu excepţia celui/celor pe care îl/le ascunsese. A plătit produsele de pe bandă, iar când a trecut de casa de marcat am procedat la oprirea acesteia, solicitându-i să îmi predea produsul/produsele pe care le ascunsese sub articolele de îmbrăcăminte (haină/ tricou/în buzunarul drept, stâng, de la spate al pantalonilor etc.) / în geanta personală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  <w:lang w:val="ro-RO"/>
        </w:rPr>
        <w:footnoteReference w:id="2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Varianta 1: </w:t>
      </w:r>
      <w:r>
        <w:rPr>
          <w:rFonts w:cs="Times New Roman" w:ascii="Times New Roman" w:hAnsi="Times New Roman"/>
          <w:sz w:val="28"/>
          <w:szCs w:val="28"/>
          <w:lang w:val="ro-RO"/>
        </w:rPr>
        <w:t>Iniţial, cea/cel în cauză a menţionat că nu a sustras niciun produs, însă, ulterior, a fost de acord să predea bunurile sustrase, pe care le-a scos de sub articolele de îmbrăcăminte (haină/ tricou/în buzunarul drept, stâng, de la spate al pantalonilor etc.) / din geanta personală.</w:t>
        <w:tab/>
        <w:t>Martor/martori oculari privind depistarea persoanei în cauză, după ce a prezentat produsele sustrase şi neplătite, pe care le ascunsese sub articolele de îmbrăcăminte (haină/ tricou/în buzunarul drept, stâng, de la spate al pantalonilor etc.) / în geanta personală,  au fost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1).....................................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(cu datele de identificare)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2).....................................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(cu datele de identificare)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Varianta 2: </w:t>
      </w:r>
      <w:r>
        <w:rPr>
          <w:rFonts w:cs="Times New Roman" w:ascii="Times New Roman" w:hAnsi="Times New Roman"/>
          <w:sz w:val="28"/>
          <w:szCs w:val="28"/>
          <w:lang w:val="ro-RO"/>
        </w:rPr>
        <w:t>Cea/cel în cauză a menţionat că nu a sustras niciun produs, motiv pentru care am procedat la efectuarea unui control corporal, în prezenţa martorilor oculari (în cazul în care situaţia permite; în sens contrar se face menţiune cu privire la motivul lipsei acestora – ora târzie, obiectiv izolat etc.)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1).....................................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(cu datele de identificare)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2).....................................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(cu datele de identificare)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 această ocazie am constatat că produsele sustrase sunt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1) ..........................................................;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(descrierea cât mai amănunţită a produselor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2)...........................................................;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(descrierea cât mai amănunţită a produselor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cestea regăsindu-se în evidenţele contabile ale obiectivulu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 continuare, am întrebat persoana în cauză cum se numeşte, aceasta răspunzând că se numeşte 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Bunurile în cauză au fost ridicate de la cea/cel în cauză pe bază de proces verbal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vând în vedere cele de mai sus, la ora ___:___, am apelat SNUAU 112, anunţând organele de poliţie, iar la ora __:__, la faţa locului s-a prezentat echipajul format din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)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)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Organele de poliţie au procedat la legitimarea persoanei în cauză, aflând cu această ocazie că se numeşte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nume, prenume, date de identificare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Fiind întrebată cu privire la motivul pentru care a sustras produsele, cel/cea în cauză a menţionat că: ………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ersoana în cauză, împreună cu bunurile ori valorile care fac obiectul infracţiunii, au fost predate organelor de poliţie, cu menţiunea că asupra acesteia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nu au fost exercitate agresiuni fizice / au fost exercitate agresiuni fizic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(după caz)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ersoanele prezente nu au de făcut obiecţii / au de făcut obiecţii (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ro-RO"/>
        </w:rPr>
        <w:t>) cu privire la cele consemnate în procesul – verbal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entru care am încheiat prezentul proces–verbal, în două exemplare, unul fiind înmânat organelor de poliţi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425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</w:rPr>
      <w:t xml:space="preserve">Timp estimat completării: </w:t>
    </w:r>
    <w:r>
      <w:rPr>
        <w:rFonts w:cs="Times New Roman" w:ascii="Times New Roman" w:hAnsi="Times New Roman"/>
        <w:b/>
      </w:rPr>
      <w:t>30 minute</w:t>
    </w:r>
  </w:p>
  <w:p>
    <w:pPr>
      <w:pStyle w:val="Normal"/>
      <w:spacing w:lineRule="auto" w:line="360" w:before="0" w:after="0"/>
      <w:jc w:val="both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ORGAN DE CONSTATARE                  MARTORI                       CEL/CEA ÎN CAUZĂ</w:t>
      <w:tab/>
      <w:t>ORGANE DE POLIŢIE</w:t>
    </w:r>
  </w:p>
  <w:p>
    <w:pPr>
      <w:pStyle w:val="Normal"/>
      <w:spacing w:lineRule="auto" w:line="360" w:before="0" w:after="0"/>
      <w:jc w:val="both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1)</w:t>
      <w:tab/>
      <w:tab/>
      <w:tab/>
      <w:tab/>
      <w:t xml:space="preserve">        1)</w:t>
      <w:tab/>
      <w:tab/>
      <w:tab/>
      <w:t xml:space="preserve">       1)</w:t>
      <w:tab/>
      <w:tab/>
      <w:tab/>
      <w:tab/>
      <w:t>1)</w:t>
    </w:r>
  </w:p>
  <w:p>
    <w:pPr>
      <w:pStyle w:val="Normal"/>
      <w:spacing w:lineRule="auto" w:line="360" w:before="0" w:after="0"/>
      <w:jc w:val="both"/>
      <w:rPr/>
    </w:pPr>
    <w:r>
      <w:rPr>
        <w:rFonts w:cs="Times New Roman" w:ascii="Times New Roman" w:hAnsi="Times New Roman"/>
        <w:sz w:val="20"/>
        <w:szCs w:val="20"/>
        <w:lang w:val="ro-RO"/>
      </w:rPr>
      <w:t>2)</w:t>
      <w:tab/>
      <w:tab/>
      <w:tab/>
      <w:tab/>
      <w:t xml:space="preserve">        2)</w:t>
      <w:tab/>
      <w:tab/>
      <w:tab/>
      <w:t xml:space="preserve">       2)</w:t>
      <w:tab/>
      <w:tab/>
      <w:tab/>
      <w:tab/>
      <w:t>2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o-RO"/>
        </w:rPr>
        <w:t>Exemplu aplicabil centrelor comerciale / pentru celelalte se descrie fap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o-RO" w:eastAsia="en-US"/>
      </w:rPr>
    </w:pPr>
    <w:r>
      <w:rPr>
        <w:lang w:val="ro-RO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-48.45pt;margin-top:280.65pt;width:620.3pt;height:35.8pt;mso-wrap-style:none;v-text-anchor:middle;rotation:308;mso-position-horizontal-relative:margin;mso-position-vertical-relative:margin" type="_x0000_t136">
          <v:path textpathok="t"/>
          <v:textpath on="t" fitshape="t" string="MODEL PROCES VERBAL&#10;PRINDERE ÎN FLAGRANT" trim="t" style="font-family:&quot;Times New Roman&quot;;font-size:1pt"/>
          <v:fill o:detectmouseclick="t" type="solid" color2="#cc990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7:00Z</dcterms:created>
  <dc:creator>paun_marius_BV</dc:creator>
  <dc:description/>
  <cp:keywords/>
  <dc:language>en-US</dc:language>
  <cp:lastModifiedBy>dumitru_george</cp:lastModifiedBy>
  <cp:lastPrinted>2014-04-01T14:20:00Z</cp:lastPrinted>
  <dcterms:modified xsi:type="dcterms:W3CDTF">2016-09-07T09:27:00Z</dcterms:modified>
  <cp:revision>16</cp:revision>
  <dc:subject/>
  <dc:title/>
</cp:coreProperties>
</file>