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numire societat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diu social/sediu administrativ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e de contact (telefon, fax, mobil, e-mail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cenţa de funcţionare nr. _____/P/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r. înregistrare </w:t>
      </w:r>
      <w:r>
        <w:rPr>
          <w:i/>
          <w:color w:val="000000"/>
          <w:sz w:val="28"/>
          <w:szCs w:val="28"/>
        </w:rPr>
        <w:t>(de la societate)</w:t>
      </w:r>
      <w:r>
        <w:rPr>
          <w:color w:val="000000"/>
          <w:sz w:val="28"/>
          <w:szCs w:val="28"/>
        </w:rPr>
        <w:t>____________ din ___.___.201__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Ă T R E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IRECŢIA GENERALĂ DE POLIŢIE A MUNICIPIULUI BUCUREŞTI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NSPECTORATUL DE POLIŢIE JUDEŢEAN ____________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Serviciul de Ordine Publică -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art. 35 alin. (2) din Anexa la H.G. nr. 301/2012, cu modificările şi completările ulterioare, vă înaintăm, spre avizare, </w:t>
      </w:r>
      <w:r>
        <w:rPr>
          <w:b/>
          <w:color w:val="000000"/>
          <w:sz w:val="28"/>
          <w:szCs w:val="28"/>
        </w:rPr>
        <w:t>planul de protecţie necesar desfăşurării activităţilor specifice de gardă de corp pentru domnul/doamna________________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ietatea îşi manifestă acordul cu privire la verificarea datelor de identificare sau cu caracter personal de către organele abilitate, în conformitate cu prevederile legale în vigoare.</w:t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 stimă,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964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DATA</w:t>
            </w:r>
          </w:p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17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.___.201__</w:t>
            </w:r>
          </w:p>
          <w:p>
            <w:pPr>
              <w:pStyle w:val="Normal"/>
              <w:spacing w:lineRule="auto" w:line="276"/>
              <w:ind w:left="5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CONDUCĂTOR SOCIETATE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(calitatea conducătorului, după caz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E ŞI PRENUME (în clar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MNĂTURA ŞI ŞTAMPILA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540" w:gutter="0" w:header="0" w:top="810" w:footer="42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color w:val="000000"/>
        <w:sz w:val="22"/>
        <w:szCs w:val="22"/>
      </w:rPr>
      <w:t xml:space="preserve">Timp estimat completării cererii: </w:t>
    </w:r>
    <w:r>
      <w:rPr>
        <w:b/>
        <w:color w:val="000000"/>
        <w:sz w:val="22"/>
        <w:szCs w:val="22"/>
      </w:rPr>
      <w:t>5 minu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BodyText2">
    <w:name w:val="Body Text 2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7:35:00Z</dcterms:created>
  <dc:creator>maierean_cristian</dc:creator>
  <dc:description/>
  <cp:keywords/>
  <dc:language>en-US</dc:language>
  <cp:lastModifiedBy>dumitru george</cp:lastModifiedBy>
  <dcterms:modified xsi:type="dcterms:W3CDTF">2023-06-28T05:54:00Z</dcterms:modified>
  <cp:revision>7</cp:revision>
  <dc:subject/>
  <dc:title>Nr</dc:title>
</cp:coreProperties>
</file>