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060</wp:posOffset>
                </wp:positionH>
                <wp:positionV relativeFrom="paragraph">
                  <wp:posOffset>56515</wp:posOffset>
                </wp:positionV>
                <wp:extent cx="630809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4"/>
                              </w:rPr>
                              <w:t>O R G A N I G R A M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RECŢIEI DE COMBATERE A CRIMINALITĂŢII ORGANIZ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46.35pt;mso-wrap-distance-left:9.05pt;mso-wrap-distance-right:9.05pt;mso-wrap-distance-top:0pt;mso-wrap-distance-bottom:0pt;margin-top:4.45pt;mso-position-vertical-relative:text;margin-left: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sz w:val="36"/>
                          <w:szCs w:val="24"/>
                        </w:rPr>
                        <w:t>O R G A N I G R A M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RECŢIEI DE COMBATERE A CRIMINALITĂŢII ORGANIZ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330</wp:posOffset>
                </wp:positionH>
                <wp:positionV relativeFrom="paragraph">
                  <wp:posOffset>114300</wp:posOffset>
                </wp:positionV>
                <wp:extent cx="2272665" cy="41973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3688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6"/>
                                <w:szCs w:val="26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80.3pt;height:34.4pt;mso-wrap-distance-left:9.05pt;mso-wrap-distance-right:9.05pt;mso-wrap-distance-top:0pt;mso-wrap-distance-bottom:0pt;margin-top:9pt;mso-position-vertical-relative:text;margin-left:247.9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hadow/>
                          <w:sz w:val="6"/>
                          <w:szCs w:val="26"/>
                        </w:rPr>
                      </w:pPr>
                      <w:r>
                        <w:rPr>
                          <w:b/>
                          <w:shadow/>
                          <w:sz w:val="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hadow/>
                          <w:sz w:val="26"/>
                          <w:szCs w:val="26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215265</wp:posOffset>
                </wp:positionV>
                <wp:extent cx="635" cy="1212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45pt;margin-top:16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226695</wp:posOffset>
                </wp:positionV>
                <wp:extent cx="1381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7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4750</wp:posOffset>
                </wp:positionH>
                <wp:positionV relativeFrom="paragraph">
                  <wp:posOffset>39370</wp:posOffset>
                </wp:positionV>
                <wp:extent cx="1974850" cy="36449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81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6"/>
                                <w:szCs w:val="26"/>
                              </w:rPr>
                              <w:t>DIRECTOR ADJUN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56.85pt;height:30.05pt;mso-wrap-distance-left:9.05pt;mso-wrap-distance-right:9.05pt;mso-wrap-distance-top:0pt;mso-wrap-distance-bottom:0pt;margin-top:3.1pt;mso-position-vertical-relative:text;margin-left:392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hadow/>
                          <w:sz w:val="26"/>
                          <w:szCs w:val="26"/>
                        </w:rPr>
                        <w:t>DIRECTOR ADJU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1475</wp:posOffset>
                </wp:positionH>
                <wp:positionV relativeFrom="paragraph">
                  <wp:posOffset>31115</wp:posOffset>
                </wp:positionV>
                <wp:extent cx="1974850" cy="36893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86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6"/>
                                <w:szCs w:val="26"/>
                              </w:rPr>
                              <w:t>DIRECTOR ADJUN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56.85pt;height:30.4pt;mso-wrap-distance-left:9.05pt;mso-wrap-distance-right:9.05pt;mso-wrap-distance-top:0pt;mso-wrap-distance-bottom:0pt;margin-top:2.45pt;mso-position-vertical-relative:text;margin-left:129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hadow/>
                          <w:sz w:val="26"/>
                          <w:szCs w:val="26"/>
                        </w:rPr>
                        <w:t>DIRECTOR ADJU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9560</wp:posOffset>
                </wp:positionH>
                <wp:positionV relativeFrom="paragraph">
                  <wp:posOffset>157480</wp:posOffset>
                </wp:positionV>
                <wp:extent cx="2002155" cy="323850"/>
                <wp:effectExtent l="0" t="0" r="109855" b="10985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33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15494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hadow/>
                                <w:sz w:val="18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18"/>
                              </w:rPr>
                              <w:t>DOCUMENTE CLASIFICATE ŞI 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6.3pt;height:34.15pt;mso-wrap-distance-left:9.05pt;mso-wrap-distance-right:9.05pt;mso-wrap-distance-top:0pt;mso-wrap-distance-bottom:0pt;margin-top:12.4pt;mso-position-vertical-relative:text;margin-left:522.8pt;mso-position-horizontal-relative:text">
                <v:shadow on="t" color="#7F7F7F" offset="8.65pt,8.6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hadow/>
                          <w:sz w:val="18"/>
                        </w:rPr>
                      </w:pPr>
                      <w:r>
                        <w:rPr>
                          <w:b/>
                          <w:shadow/>
                          <w:sz w:val="18"/>
                        </w:rPr>
                        <w:t>DOCUMENTE CLASIFICATE ŞI 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98315</wp:posOffset>
                </wp:positionH>
                <wp:positionV relativeFrom="paragraph">
                  <wp:posOffset>60960</wp:posOffset>
                </wp:positionV>
                <wp:extent cx="23539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295</wp:posOffset>
                </wp:positionH>
                <wp:positionV relativeFrom="paragraph">
                  <wp:posOffset>239395</wp:posOffset>
                </wp:positionV>
                <wp:extent cx="509905" cy="368300"/>
                <wp:effectExtent l="6985" t="6350" r="19050" b="273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S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85pt;margin-top:18.85pt;width:40.1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S1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2450</wp:posOffset>
                </wp:positionH>
                <wp:positionV relativeFrom="paragraph">
                  <wp:posOffset>242570</wp:posOffset>
                </wp:positionV>
                <wp:extent cx="509905" cy="368300"/>
                <wp:effectExtent l="6985" t="6350" r="19685" b="273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S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5pt;margin-top:19.1pt;width:40.1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S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3695</wp:posOffset>
                </wp:positionH>
                <wp:positionV relativeFrom="paragraph">
                  <wp:posOffset>292735</wp:posOffset>
                </wp:positionV>
                <wp:extent cx="509905" cy="368300"/>
                <wp:effectExtent l="7620" t="6350" r="19050" b="274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S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85pt;margin-top:23.05pt;width:40.1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S5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24930</wp:posOffset>
                </wp:positionH>
                <wp:positionV relativeFrom="paragraph">
                  <wp:posOffset>296545</wp:posOffset>
                </wp:positionV>
                <wp:extent cx="509905" cy="368300"/>
                <wp:effectExtent l="6985" t="6350" r="19050" b="274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S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9pt;margin-top:23.35pt;width:40.1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S6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84615</wp:posOffset>
                </wp:positionH>
                <wp:positionV relativeFrom="paragraph">
                  <wp:posOffset>290830</wp:posOffset>
                </wp:positionV>
                <wp:extent cx="725805" cy="368300"/>
                <wp:effectExtent l="6985" t="6350" r="19050" b="2095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ON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7.45pt;margin-top:22.9pt;width:57.1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ONC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68960</wp:posOffset>
                </wp:positionH>
                <wp:positionV relativeFrom="paragraph">
                  <wp:posOffset>239395</wp:posOffset>
                </wp:positionV>
                <wp:extent cx="725805" cy="3683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S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8pt;margin-top:18.85pt;width:57.1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SCO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27265</wp:posOffset>
                </wp:positionH>
                <wp:positionV relativeFrom="paragraph">
                  <wp:posOffset>296545</wp:posOffset>
                </wp:positionV>
                <wp:extent cx="509905" cy="368300"/>
                <wp:effectExtent l="6985" t="6350" r="19050" b="273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S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.95pt;margin-top:23.35pt;width:40.1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S7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2780</wp:posOffset>
                </wp:positionH>
                <wp:positionV relativeFrom="paragraph">
                  <wp:posOffset>267335</wp:posOffset>
                </wp:positionV>
                <wp:extent cx="509905" cy="368300"/>
                <wp:effectExtent l="6985" t="6350" r="19050" b="274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S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pt;margin-top:21.05pt;width:40.1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S3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1345</wp:posOffset>
                </wp:positionH>
                <wp:positionV relativeFrom="paragraph">
                  <wp:posOffset>279400</wp:posOffset>
                </wp:positionV>
                <wp:extent cx="509905" cy="368300"/>
                <wp:effectExtent l="6985" t="6350" r="19050" b="273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S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35pt;margin-top:22pt;width:40.1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S4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14360</wp:posOffset>
                </wp:positionH>
                <wp:positionV relativeFrom="paragraph">
                  <wp:posOffset>283845</wp:posOffset>
                </wp:positionV>
                <wp:extent cx="509905" cy="368300"/>
                <wp:effectExtent l="6985" t="6350" r="19050" b="274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36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S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6.8pt;margin-top:22.35pt;width:40.1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S8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17460</wp:posOffset>
                </wp:positionH>
                <wp:positionV relativeFrom="paragraph">
                  <wp:posOffset>148590</wp:posOffset>
                </wp:positionV>
                <wp:extent cx="1270" cy="180975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8pt;margin-top:11.7pt;width:0.05pt;height:14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0</wp:posOffset>
                </wp:positionH>
                <wp:positionV relativeFrom="paragraph">
                  <wp:posOffset>134620</wp:posOffset>
                </wp:positionV>
                <wp:extent cx="1270" cy="333375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10.6pt;width:0.1pt;height:26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3410</wp:posOffset>
                </wp:positionH>
                <wp:positionV relativeFrom="paragraph">
                  <wp:posOffset>134620</wp:posOffset>
                </wp:positionV>
                <wp:extent cx="1270" cy="36131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3pt;margin-top:10.6pt;width:0.1pt;height:28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34620</wp:posOffset>
                </wp:positionV>
                <wp:extent cx="9074150" cy="1270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745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0.6pt;width:714.5pt;height:0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6455</wp:posOffset>
                </wp:positionH>
                <wp:positionV relativeFrom="paragraph">
                  <wp:posOffset>135890</wp:posOffset>
                </wp:positionV>
                <wp:extent cx="1270" cy="18351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10.7pt;width:0.1pt;height:14.4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6775</wp:posOffset>
                </wp:positionH>
                <wp:positionV relativeFrom="paragraph">
                  <wp:posOffset>140335</wp:posOffset>
                </wp:positionV>
                <wp:extent cx="1270" cy="24574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25pt;margin-top:11.05pt;width:0.1pt;height:19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2650</wp:posOffset>
                </wp:positionH>
                <wp:positionV relativeFrom="paragraph">
                  <wp:posOffset>134620</wp:posOffset>
                </wp:positionV>
                <wp:extent cx="1270" cy="14986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10.6pt;width:0.05pt;height:11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6310</wp:posOffset>
                </wp:positionH>
                <wp:positionV relativeFrom="paragraph">
                  <wp:posOffset>134620</wp:posOffset>
                </wp:positionV>
                <wp:extent cx="1270" cy="33337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0.6pt;width:0.05pt;height:26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135255</wp:posOffset>
                </wp:positionV>
                <wp:extent cx="1270" cy="15303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.65pt;width:0.1pt;height:12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1660</wp:posOffset>
                </wp:positionH>
                <wp:positionV relativeFrom="paragraph">
                  <wp:posOffset>271780</wp:posOffset>
                </wp:positionV>
                <wp:extent cx="719455" cy="806450"/>
                <wp:effectExtent l="0" t="0" r="109855" b="109855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16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15494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  <w:lang w:val="en-US"/>
                              </w:rPr>
                              <w:t>SERVICIUL COOPERARE OPERATIV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5.3pt;height:72.15pt;mso-wrap-distance-left:9.05pt;mso-wrap-distance-right:9.05pt;mso-wrap-distance-top:0pt;mso-wrap-distance-bottom:0pt;margin-top:21.4pt;mso-position-vertical-relative:text;margin-left:-45.8pt;mso-position-horizontal-relative:text">
                <v:shadow on="t" color="#7F7F7F" offset="8.65pt,8.6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hadow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hadow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hadow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hadow/>
                          <w:sz w:val="16"/>
                          <w:szCs w:val="16"/>
                          <w:lang w:val="en-US"/>
                        </w:rPr>
                        <w:t>SERVICIUL COOPERARE OPERATIV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590</wp:posOffset>
                </wp:positionH>
                <wp:positionV relativeFrom="paragraph">
                  <wp:posOffset>274955</wp:posOffset>
                </wp:positionV>
                <wp:extent cx="970915" cy="687705"/>
                <wp:effectExtent l="0" t="0" r="109855" b="109855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9756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  <w:lang w:val="en-US"/>
                              </w:rPr>
                              <w:t>SERVICIUL DE COMBATERE A TRAFICULUI DE PERSO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85.1pt;height:62.8pt;mso-wrap-distance-left:9.05pt;mso-wrap-distance-right:9.05pt;mso-wrap-distance-top:0pt;mso-wrap-distance-bottom:0pt;margin-top:21.65pt;mso-position-vertical-relative:text;margin-left:21.7pt;mso-position-horizontal-relative:text">
                <v:shadow on="t" color="#243F60" offset="8.65pt,8.6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sz w:val="16"/>
                          <w:szCs w:val="16"/>
                          <w:lang w:val="en-US"/>
                        </w:rPr>
                        <w:t>SERVICIUL DE COMBATERE A TRAFICULUI DE PERSO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3190</wp:posOffset>
                </wp:positionH>
                <wp:positionV relativeFrom="paragraph">
                  <wp:posOffset>274955</wp:posOffset>
                </wp:positionV>
                <wp:extent cx="1207770" cy="772160"/>
                <wp:effectExtent l="0" t="0" r="109855" b="10985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8820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  <w:lang w:val="en-US"/>
                              </w:rPr>
                              <w:t>SERVICIUL DE COMBATERE 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  <w:lang w:val="en-US"/>
                              </w:rPr>
                              <w:t>MACROCRIMINALITĂŢII ECONOMICO - FINANCI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03.75pt;height:69.45pt;mso-wrap-distance-left:9.05pt;mso-wrap-distance-right:9.05pt;mso-wrap-distance-top:0pt;mso-wrap-distance-bottom:0pt;margin-top:21.65pt;mso-position-vertical-relative:text;margin-left:109.7pt;mso-position-horizontal-relative:text">
                <v:shadow on="t" color="#4E6128" offset="8.65pt,8.6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sz w:val="16"/>
                          <w:szCs w:val="16"/>
                          <w:lang w:val="en-US"/>
                        </w:rPr>
                        <w:t>SERVICIUL DE COMBATERE A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sz w:val="16"/>
                          <w:szCs w:val="16"/>
                          <w:lang w:val="en-US"/>
                        </w:rPr>
                        <w:t>MACROCRIMINALITĂŢII ECONOMICO - FINANC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6375</wp:posOffset>
                </wp:positionH>
                <wp:positionV relativeFrom="paragraph">
                  <wp:posOffset>297815</wp:posOffset>
                </wp:positionV>
                <wp:extent cx="1201420" cy="543560"/>
                <wp:effectExtent l="0" t="0" r="109855" b="109855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534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  <w:lang w:val="en-US"/>
                              </w:rPr>
                              <w:t>SERVICIUL DE COMBATERE A CRIMINALITĂŢII INFORMA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64A2" strokeweight="1pt" fillcolor="#B2A1C7" style="position:absolute;rotation:-0;width:103.25pt;height:51.45pt;mso-wrap-distance-left:9.05pt;mso-wrap-distance-right:9.05pt;mso-wrap-distance-top:0pt;mso-wrap-distance-bottom:0pt;margin-top:23.45pt;mso-position-vertical-relative:text;margin-left:216.25pt;mso-position-horizontal-relative:text">
                <v:shadow on="t" color="#3F3151" offset="8.65pt,8.65pt"/>
                <v:fill type="gradient" angle="-180" focus="50%" color2="#8064A2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hadow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hadow/>
                          <w:sz w:val="16"/>
                          <w:szCs w:val="16"/>
                          <w:lang w:val="en-US"/>
                        </w:rPr>
                        <w:t>SERVICIUL DE COMBATERE A CRIMINALITĂŢII INFORMA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8130</wp:posOffset>
                </wp:positionH>
                <wp:positionV relativeFrom="paragraph">
                  <wp:posOffset>306070</wp:posOffset>
                </wp:positionV>
                <wp:extent cx="958850" cy="535305"/>
                <wp:effectExtent l="0" t="0" r="109855" b="109855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4516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  <w:lang w:val="en-US"/>
                              </w:rPr>
                              <w:t xml:space="preserve">SERVICIUL ANTIDRO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84.15pt;height:50.8pt;mso-wrap-distance-left:9.05pt;mso-wrap-distance-right:9.05pt;mso-wrap-distance-top:0pt;mso-wrap-distance-bottom:0pt;margin-top:24.1pt;mso-position-vertical-relative:text;margin-left:321.9pt;mso-position-horizontal-relative:text">
                <v:shadow on="t" color="#974706" offset="8.65pt,8.6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sz w:val="16"/>
                          <w:szCs w:val="16"/>
                          <w:lang w:val="en-US"/>
                        </w:rPr>
                        <w:t xml:space="preserve">SERVICIUL ANTIDRO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6920</wp:posOffset>
                </wp:positionH>
                <wp:positionV relativeFrom="paragraph">
                  <wp:posOffset>1905</wp:posOffset>
                </wp:positionV>
                <wp:extent cx="765175" cy="923290"/>
                <wp:effectExtent l="0" t="0" r="109855" b="109855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033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15494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  <w:lang w:val="en-US"/>
                              </w:rPr>
                              <w:t xml:space="preserve">LABORATORUL CENTRAL DE ANALIZĂ ŞI PROFIL AL DROGURIL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i/>
                                <w:i/>
                                <w:shadow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hadow/>
                                <w:sz w:val="14"/>
                                <w:szCs w:val="14"/>
                                <w:lang w:val="en-US"/>
                              </w:rPr>
                              <w:t>(la nivel de servici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8.9pt;height:81.35pt;mso-wrap-distance-left:9.05pt;mso-wrap-distance-right:9.05pt;mso-wrap-distance-top:0pt;mso-wrap-distance-bottom:0pt;margin-top:0.15pt;mso-position-vertical-relative:text;margin-left:559.6pt;mso-position-horizontal-relative:text">
                <v:shadow on="t" color="#7F7F7F" offset="8.65pt,8.6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hadow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hadow/>
                          <w:sz w:val="16"/>
                          <w:szCs w:val="16"/>
                          <w:lang w:val="en-US"/>
                        </w:rPr>
                        <w:t xml:space="preserve">LABORATORUL CENTRAL DE ANALIZĂ ŞI PROFIL AL DROGURIL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i/>
                          <w:i/>
                          <w:shadow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Cs/>
                          <w:i/>
                          <w:shadow/>
                          <w:sz w:val="14"/>
                          <w:szCs w:val="14"/>
                          <w:lang w:val="en-US"/>
                        </w:rPr>
                        <w:t>(la nivel de servici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855345" cy="525780"/>
                <wp:effectExtent l="0" t="0" r="109855" b="109855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356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  <w:lang w:val="en-US"/>
                              </w:rPr>
                              <w:t xml:space="preserve">SERVICIUL DE INVESTIGARE A INFRACŢIUNILOR DE TERORIS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76pt;height:50.05pt;mso-wrap-distance-left:9.05pt;mso-wrap-distance-right:9.05pt;mso-wrap-distance-top:0pt;mso-wrap-distance-bottom:0pt;margin-top:0pt;mso-position-vertical-relative:text;margin-left:408.6pt;mso-position-horizontal-relative:text">
                <v:shadow on="t" color="#4E6128" offset="8.65pt,8.6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sz w:val="16"/>
                          <w:szCs w:val="16"/>
                          <w:lang w:val="en-US"/>
                        </w:rPr>
                        <w:t xml:space="preserve">SERVICIUL DE INVESTIGARE A INFRACŢIUNILOR DE TERORIS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5375</wp:posOffset>
                </wp:positionH>
                <wp:positionV relativeFrom="paragraph">
                  <wp:posOffset>635</wp:posOffset>
                </wp:positionV>
                <wp:extent cx="802005" cy="850900"/>
                <wp:effectExtent l="0" t="0" r="109855" b="10985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607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  <w:lang w:val="en-US"/>
                              </w:rPr>
                              <w:t>SERVICIUL DE COMBATERE A GRUPURILOR DE CRIMINALITATE ORGAN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71.8pt;height:75.65pt;mso-wrap-distance-left:9.05pt;mso-wrap-distance-right:9.05pt;mso-wrap-distance-top:0pt;mso-wrap-distance-bottom:0pt;margin-top:0pt;mso-position-vertical-relative:text;margin-left:486.25pt;mso-position-horizontal-relative:text">
                <v:shadow on="t" color="#4E6128" offset="8.65pt,8.6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sz w:val="16"/>
                          <w:szCs w:val="16"/>
                          <w:lang w:val="en-US"/>
                        </w:rPr>
                        <w:t>SERVICIUL DE COMBATERE A GRUPURILOR DE CRIMINALITATE ORGAN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36990</wp:posOffset>
                </wp:positionH>
                <wp:positionV relativeFrom="paragraph">
                  <wp:posOffset>-635</wp:posOffset>
                </wp:positionV>
                <wp:extent cx="701675" cy="1456690"/>
                <wp:effectExtent l="0" t="0" r="109855" b="10985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66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OFICIUL NAŢIONAL CENTRAL PENTRU COMBATEREA FALSURILOR DE MONEDĂ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>(LA NIVEL DE BIRO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63.9pt;height:123.35pt;mso-wrap-distance-left:9.05pt;mso-wrap-distance-right:9.05pt;mso-wrap-distance-top:0pt;mso-wrap-distance-bottom:0pt;margin-top:-0.05pt;mso-position-vertical-relative:text;margin-left:703.7pt;mso-position-horizontal-relative:text">
                <v:shadow on="t" color="#4E6128" offset="8.65pt,8.6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OFICIUL NAŢIONAL CENTRAL PENTRU COMBATEREA FALSURILOR DE MONEDĂ</w:t>
                      </w: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  <w:lang w:val="en-US"/>
                        </w:rPr>
                        <w:t>(LA NIVEL DE BIRO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97825</wp:posOffset>
                </wp:positionH>
                <wp:positionV relativeFrom="paragraph">
                  <wp:posOffset>5715</wp:posOffset>
                </wp:positionV>
                <wp:extent cx="810895" cy="919480"/>
                <wp:effectExtent l="0" t="0" r="109855" b="109855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29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15494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SERVICIUL DE INVESTIGARE FINANCIARĂ A GRUPIURILOR DE CRIMINALITATE ORGANIZ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2.5pt;height:81.05pt;mso-wrap-distance-left:9.05pt;mso-wrap-distance-right:9.05pt;mso-wrap-distance-top:0pt;mso-wrap-distance-bottom:0pt;margin-top:0.45pt;mso-position-vertical-relative:text;margin-left:629.75pt;mso-position-horizontal-relative:text">
                <v:shadow on="t" color="#7F7F7F" offset="8.65pt,8.6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hadow/>
                          <w:sz w:val="16"/>
                          <w:szCs w:val="16"/>
                        </w:rPr>
                        <w:t>SERVICIUL DE INVESTIGARE FINANCIARĂ A GRUPIURILOR DE CRIMINALITATE ORGANIZ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7660</wp:posOffset>
                </wp:positionH>
                <wp:positionV relativeFrom="paragraph">
                  <wp:posOffset>300355</wp:posOffset>
                </wp:positionV>
                <wp:extent cx="12700" cy="2387600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38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23.65pt;width:0.95pt;height:18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2250</wp:posOffset>
                </wp:positionH>
                <wp:positionV relativeFrom="paragraph">
                  <wp:posOffset>300355</wp:posOffset>
                </wp:positionV>
                <wp:extent cx="19685" cy="3007360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300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3.65pt;width:1.5pt;height:236.8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</wp:posOffset>
                </wp:positionH>
                <wp:positionV relativeFrom="paragraph">
                  <wp:posOffset>90805</wp:posOffset>
                </wp:positionV>
                <wp:extent cx="1270" cy="193103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1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7.15pt;width:0.05pt;height:152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145</wp:posOffset>
                </wp:positionH>
                <wp:positionV relativeFrom="paragraph">
                  <wp:posOffset>56515</wp:posOffset>
                </wp:positionV>
                <wp:extent cx="10795" cy="1503680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150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4.45pt;width:0.75pt;height:118.4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</wp:posOffset>
                </wp:positionH>
                <wp:positionV relativeFrom="paragraph">
                  <wp:posOffset>146050</wp:posOffset>
                </wp:positionV>
                <wp:extent cx="814070" cy="562610"/>
                <wp:effectExtent l="0" t="0" r="109855" b="109855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72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IROUL DE COMBATERE A TRAFICULUI DE FIINŢE UM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2.75pt;height:52.95pt;mso-wrap-distance-left:9.05pt;mso-wrap-distance-right:9.05pt;mso-wrap-distance-top:0pt;mso-wrap-distance-bottom:0pt;margin-top:11.5pt;mso-position-vertical-relative:text;margin-left:30.45pt;mso-position-horizontal-relative:text">
                <v:shadow on="t" color="#243F60" offset="8.65pt,8.6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BIROUL DE COMBATERE A TRAFICULUI DE FIINŢE UM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5445</wp:posOffset>
                </wp:positionH>
                <wp:positionV relativeFrom="paragraph">
                  <wp:posOffset>19050</wp:posOffset>
                </wp:positionV>
                <wp:extent cx="884555" cy="757555"/>
                <wp:effectExtent l="0" t="0" r="109855" b="109855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67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IROUL DE COMBATERE A TRAFICULUI DE COCAINĂ ŞI DROGURI SINTE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8.3pt;height:68.3pt;mso-wrap-distance-left:9.05pt;mso-wrap-distance-right:9.05pt;mso-wrap-distance-top:0pt;mso-wrap-distance-bottom:0pt;margin-top:1.5pt;mso-position-vertical-relative:text;margin-left:330.35pt;mso-position-horizontal-relative:text">
                <v:shadow on="t" color="#974706" offset="8.65pt,8.6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BIROUL DE COMBATERE A TRAFICULUI DE COCAINĂ ŞI DROGURI SINTE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4485</wp:posOffset>
                </wp:positionH>
                <wp:positionV relativeFrom="paragraph">
                  <wp:posOffset>43815</wp:posOffset>
                </wp:positionV>
                <wp:extent cx="1091565" cy="766445"/>
                <wp:effectExtent l="0" t="0" r="109855" b="109855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76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IROUL DE COMBATERE A INFRACŢIUNILOR INFORMATICE ȘI A CELOR CU MIJLOACE DE PLATĂ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ELECTRO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4.6pt;height:69pt;mso-wrap-distance-left:9.05pt;mso-wrap-distance-right:9.05pt;mso-wrap-distance-top:0pt;mso-wrap-distance-bottom:0pt;margin-top:3.45pt;mso-position-vertical-relative:text;margin-left:225.55pt;mso-position-horizontal-relative:text">
                <v:shadow on="t" color="#3F3151" offset="8.65pt,8.6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BIROUL DE COMBATERE A INFRACŢIUNILOR INFORMATICE ȘI A CELOR CU MIJLOACE DE PLATĂ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ELECTRO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0185</wp:posOffset>
                </wp:positionH>
                <wp:positionV relativeFrom="paragraph">
                  <wp:posOffset>241300</wp:posOffset>
                </wp:positionV>
                <wp:extent cx="1116330" cy="683260"/>
                <wp:effectExtent l="0" t="0" r="109855" b="109855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93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IROUL DE COMBATERE A CRIMINALITĂŢII ECOMICO-FINANCIARE ŞI A SPĂLĂRII BANIL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6.55pt;height:62.45pt;mso-wrap-distance-left:9.05pt;mso-wrap-distance-right:9.05pt;mso-wrap-distance-top:0pt;mso-wrap-distance-bottom:0pt;margin-top:19pt;mso-position-vertical-relative:text;margin-left:116.55pt;mso-position-horizontal-relative:text">
                <v:shadow on="t" color="#4E6128" offset="8.65pt,8.6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BIROUL DE COMBATERE A CRIMINALITĂŢII ECOMICO-FINANCIARE ŞI A SPĂLĂRII BANIL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1630</wp:posOffset>
                </wp:positionH>
                <wp:positionV relativeFrom="paragraph">
                  <wp:posOffset>142240</wp:posOffset>
                </wp:positionV>
                <wp:extent cx="8763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pt;margin-top:11.2pt;width:6.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35</wp:posOffset>
                </wp:positionH>
                <wp:positionV relativeFrom="paragraph">
                  <wp:posOffset>286385</wp:posOffset>
                </wp:positionV>
                <wp:extent cx="8763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22.55pt;width:6.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910</wp:posOffset>
                </wp:positionH>
                <wp:positionV relativeFrom="paragraph">
                  <wp:posOffset>306705</wp:posOffset>
                </wp:positionV>
                <wp:extent cx="8763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24.15pt;width:6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9555</wp:posOffset>
                </wp:positionH>
                <wp:positionV relativeFrom="paragraph">
                  <wp:posOffset>180340</wp:posOffset>
                </wp:positionV>
                <wp:extent cx="8763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14.2pt;width:6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70</wp:posOffset>
                </wp:positionH>
                <wp:positionV relativeFrom="paragraph">
                  <wp:posOffset>214630</wp:posOffset>
                </wp:positionV>
                <wp:extent cx="814070" cy="559435"/>
                <wp:effectExtent l="0" t="0" r="109855" b="109855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69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IROUL DE COMBATERE A TRAFICULUI DE MIGRANŢ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2.75pt;height:52.7pt;mso-wrap-distance-left:9.05pt;mso-wrap-distance-right:9.05pt;mso-wrap-distance-top:0pt;mso-wrap-distance-bottom:0pt;margin-top:16.9pt;mso-position-vertical-relative:text;margin-left:31.1pt;mso-position-horizontal-relative:text">
                <v:shadow on="t" color="#243F60" offset="8.65pt,8.6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BIROUL DE COMBATERE A TRAFICULUI DE MIGRAN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2740</wp:posOffset>
                </wp:positionH>
                <wp:positionV relativeFrom="paragraph">
                  <wp:posOffset>315595</wp:posOffset>
                </wp:positionV>
                <wp:extent cx="1085215" cy="525145"/>
                <wp:effectExtent l="0" t="0" r="109855" b="109855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35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IROUL DE PERCHEZIŢIE ȘI CERCETARE A SISTEMELOR INFORMA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4.1pt;height:50pt;mso-wrap-distance-left:9.05pt;mso-wrap-distance-right:9.05pt;mso-wrap-distance-top:0pt;mso-wrap-distance-bottom:0pt;margin-top:24.85pt;mso-position-vertical-relative:text;margin-left:226.2pt;mso-position-horizontal-relative:text">
                <v:shadow on="t" color="#3F3151" offset="8.65pt,8.6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BIROUL DE PERCHEZIŢIE ȘI CERCETARE A SISTEMELOR INFORMA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7015</wp:posOffset>
                </wp:positionH>
                <wp:positionV relativeFrom="paragraph">
                  <wp:posOffset>316230</wp:posOffset>
                </wp:positionV>
                <wp:extent cx="8763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4.9pt;width:6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4495</wp:posOffset>
                </wp:positionH>
                <wp:positionV relativeFrom="paragraph">
                  <wp:posOffset>4445</wp:posOffset>
                </wp:positionV>
                <wp:extent cx="882015" cy="659765"/>
                <wp:effectExtent l="0" t="0" r="109855" b="109855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69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IROUL DE COMBATERE A TRAFICULUI DE HEROINĂ, OPIU ŞI DERIVAŢ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8.1pt;height:60.6pt;mso-wrap-distance-left:9.05pt;mso-wrap-distance-right:9.05pt;mso-wrap-distance-top:0pt;mso-wrap-distance-bottom:0pt;margin-top:0.35pt;mso-position-vertical-relative:text;margin-left:331.85pt;mso-position-horizontal-relative:text">
                <v:shadow on="t" color="#974706" offset="8.65pt,8.6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BIROUL DE COMBATERE A TRAFICULUI DE HEROINĂ, OPIU ŞI DERIVA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4155</wp:posOffset>
                </wp:positionH>
                <wp:positionV relativeFrom="paragraph">
                  <wp:posOffset>109220</wp:posOffset>
                </wp:positionV>
                <wp:extent cx="1115060" cy="765810"/>
                <wp:effectExtent l="0" t="0" r="109855" b="109855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75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lang w:val="en-US"/>
                              </w:rPr>
                              <w:t>BIROUL DE COMBATERE A INFRACŢIUNILOR VAMALE, CONTRA PATRIMONIULUI ŞI DE SERVI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96.45pt;height:68.95pt;mso-wrap-distance-left:9.05pt;mso-wrap-distance-right:9.05pt;mso-wrap-distance-top:0pt;mso-wrap-distance-bottom:0pt;margin-top:8.6pt;mso-position-vertical-relative:text;margin-left:117.65pt;mso-position-horizontal-relative:text">
                <v:shadow on="t" color="#4E6128" offset="8.65pt,8.6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lang w:val="en-US"/>
                        </w:rPr>
                        <w:t>BIROUL DE COMBATERE A INFRACŢIUNILOR VAMALE, CONTRA PATRIMONIULUI ŞI DE SERVI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7980</wp:posOffset>
                </wp:positionH>
                <wp:positionV relativeFrom="paragraph">
                  <wp:posOffset>64770</wp:posOffset>
                </wp:positionV>
                <wp:extent cx="8763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5.1pt;width:6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690</wp:posOffset>
                </wp:positionH>
                <wp:positionV relativeFrom="paragraph">
                  <wp:posOffset>15875</wp:posOffset>
                </wp:positionV>
                <wp:extent cx="8763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pt;margin-top:1.25pt;width:6.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2560</wp:posOffset>
                </wp:positionH>
                <wp:positionV relativeFrom="paragraph">
                  <wp:posOffset>258445</wp:posOffset>
                </wp:positionV>
                <wp:extent cx="8763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20.35pt;width:6.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225</wp:posOffset>
                </wp:positionH>
                <wp:positionV relativeFrom="paragraph">
                  <wp:posOffset>285115</wp:posOffset>
                </wp:positionV>
                <wp:extent cx="814070" cy="861060"/>
                <wp:effectExtent l="0" t="0" r="109855" b="109855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70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ENTRUL DE RESURSE PENTRU COMBATEREA TRAFICULUI DE PERSO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2.75pt;height:76.45pt;mso-wrap-distance-left:9.05pt;mso-wrap-distance-right:9.05pt;mso-wrap-distance-top:0pt;mso-wrap-distance-bottom:0pt;margin-top:22.45pt;mso-position-vertical-relative:text;margin-left:31.75pt;mso-position-horizontal-relative:text">
                <v:shadow on="t" color="#243F60" offset="8.65pt,8.6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CENTRUL DE RESURSE PENTRU COMBATEREA TRAFICULUI DE PERSO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0995</wp:posOffset>
                </wp:positionH>
                <wp:positionV relativeFrom="paragraph">
                  <wp:posOffset>20320</wp:posOffset>
                </wp:positionV>
                <wp:extent cx="1075055" cy="744220"/>
                <wp:effectExtent l="0" t="0" r="109855" b="109855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854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IROUL DE INVESTIGARE A INFRACŢIUNILOR ÎMPOTRIVA SISTEMELOR INFORMA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3.3pt;height:67.25pt;mso-wrap-distance-left:9.05pt;mso-wrap-distance-right:9.05pt;mso-wrap-distance-top:0pt;mso-wrap-distance-bottom:0pt;margin-top:1.6pt;mso-position-vertical-relative:text;margin-left:226.85pt;mso-position-horizontal-relative:text">
                <v:shadow on="t" color="#3F3151" offset="8.65pt,8.6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BIROUL DE INVESTIGARE A INFRACŢIUNILOR ÎMPOTRIVA SISTEMELOR INFORMA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2275</wp:posOffset>
                </wp:positionH>
                <wp:positionV relativeFrom="paragraph">
                  <wp:posOffset>205740</wp:posOffset>
                </wp:positionV>
                <wp:extent cx="864235" cy="835025"/>
                <wp:effectExtent l="0" t="0" r="109855" b="109855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44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5494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IROUL DE COMBATERE A TRAFICULUI CU PRECURSORI, LABORATOARE ȘI CULT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6.7pt;height:74.4pt;mso-wrap-distance-left:9.05pt;mso-wrap-distance-right:9.05pt;mso-wrap-distance-top:0pt;mso-wrap-distance-bottom:0pt;margin-top:16.2pt;mso-position-vertical-relative:text;margin-left:333.25pt;mso-position-horizontal-relative:text">
                <v:shadow on="t" color="#974706" offset="8.65pt,8.6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BIROUL DE COMBATERE A TRAFICULUI CU PRECURSORI, LABORATOARE ȘI CUL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70</wp:posOffset>
                </wp:positionH>
                <wp:positionV relativeFrom="paragraph">
                  <wp:posOffset>81915</wp:posOffset>
                </wp:positionV>
                <wp:extent cx="8763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6.45pt;width:6.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3680</wp:posOffset>
                </wp:positionH>
                <wp:positionV relativeFrom="paragraph">
                  <wp:posOffset>108585</wp:posOffset>
                </wp:positionV>
                <wp:extent cx="10922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8.55pt;width:8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360</wp:posOffset>
                </wp:positionH>
                <wp:positionV relativeFrom="paragraph">
                  <wp:posOffset>88900</wp:posOffset>
                </wp:positionV>
                <wp:extent cx="8763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pt;margin-top:7pt;width:6.8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2740</wp:posOffset>
                </wp:positionH>
                <wp:positionV relativeFrom="paragraph">
                  <wp:posOffset>37465</wp:posOffset>
                </wp:positionV>
                <wp:extent cx="1087120" cy="863600"/>
                <wp:effectExtent l="0" t="0" r="109855" b="109855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73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BIROUL DE INVESTIGAREA INFRACŢIUNILOR DE PORNOGRAFIE INFANTILĂ PRIN SISTEME INFORMA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94.25pt;height:76.65pt;mso-wrap-distance-left:9.05pt;mso-wrap-distance-right:9.05pt;mso-wrap-distance-top:0pt;mso-wrap-distance-bottom:0pt;margin-top:2.95pt;mso-position-vertical-relative:text;margin-left:226.2pt;mso-position-horizontal-relative:text">
                <v:shadow on="t" color="#3F3151" offset="8.65pt,8.6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BIROUL DE INVESTIGAREA INFRACŢIUNILOR DE PORNOGRAFIE INFANTILĂ PRIN SISTEME INFORMA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0505</wp:posOffset>
                </wp:positionH>
                <wp:positionV relativeFrom="paragraph">
                  <wp:posOffset>67310</wp:posOffset>
                </wp:positionV>
                <wp:extent cx="10922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5.3pt;width:8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ab/>
        <w:tab/>
        <w:tab/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orient="landscape" w:w="16838" w:h="11906"/>
      <w:pgMar w:left="1247" w:right="306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2240" w:firstLine="720"/>
      <w:rPr/>
    </w:pPr>
    <w:r>
      <w:rPr/>
      <w:t>ANEXA</w:t>
    </w:r>
  </w:p>
  <w:p>
    <w:pPr>
      <w:pStyle w:val="NoSpacing"/>
      <w:ind w:left="12240" w:hanging="0"/>
      <w:rPr/>
    </w:pPr>
    <w:r>
      <w:rPr/>
      <w:t>la nr. 3717463/29.11.2017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InternetLink">
    <w:name w:val="Hyperlink"/>
    <w:rPr>
      <w:color w:val="01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8:00Z</dcterms:created>
  <dc:creator>ghetau_magda</dc:creator>
  <dc:description/>
  <cp:keywords/>
  <dc:language>en-US</dc:language>
  <cp:lastModifiedBy>geanta ionut</cp:lastModifiedBy>
  <cp:lastPrinted>2016-06-16T12:01:00Z</cp:lastPrinted>
  <dcterms:modified xsi:type="dcterms:W3CDTF">2017-11-29T12:24:00Z</dcterms:modified>
  <cp:revision>56</cp:revision>
  <dc:subject/>
  <dc:title/>
</cp:coreProperties>
</file>