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Denumire societate / P.F.A. / întreprindere individuală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Sediu social/sediu administrativ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Date de contact (telefon, fax, mobil, e-mail)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Licenţa de funcţionare nr. _____/T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LARAŢ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76" w:before="0" w:after="120"/>
        <w:ind w:firstLine="708"/>
        <w:jc w:val="both"/>
        <w:rPr/>
      </w:pPr>
      <w:r>
        <w:rPr>
          <w:rStyle w:val="FontStyle31"/>
          <w:sz w:val="28"/>
          <w:szCs w:val="28"/>
        </w:rPr>
        <w:t>Subsemnatul _______________________</w:t>
      </w:r>
      <w:r>
        <w:rPr>
          <w:rStyle w:val="FontStyle27"/>
          <w:sz w:val="28"/>
          <w:szCs w:val="28"/>
        </w:rPr>
        <w:t xml:space="preserve">, </w:t>
      </w:r>
      <w:r>
        <w:rPr>
          <w:rStyle w:val="FontStyle31"/>
          <w:sz w:val="28"/>
          <w:szCs w:val="28"/>
        </w:rPr>
        <w:t xml:space="preserve">fiul lui ____ şi al ____ , născut la data de _______ în localitatea ________, domiciliat în ________________________, cu reşedinţa în Bucureşti, ______________, posesor al C.I., seria ___, nr. _______, eliberat de ______________, având atribuit CNP: _________, în calitate de reprezentant legal al </w:t>
      </w:r>
      <w:r>
        <w:rPr>
          <w:color w:val="000000"/>
          <w:sz w:val="28"/>
          <w:szCs w:val="28"/>
        </w:rPr>
        <w:t>/ P.F.A. / întreprindere individuală</w:t>
      </w:r>
      <w:r>
        <w:rPr>
          <w:rStyle w:val="FontStyle27"/>
          <w:sz w:val="28"/>
          <w:szCs w:val="28"/>
        </w:rPr>
        <w:t xml:space="preserve"> ________, </w:t>
      </w:r>
      <w:r>
        <w:rPr>
          <w:rStyle w:val="FontStyle31"/>
          <w:sz w:val="28"/>
          <w:szCs w:val="28"/>
        </w:rPr>
        <w:t>cunoscând prevederile art. 326 C.P. privind infracţiunea de „Fals în declaraţii”, declar pe proprie răspundere, că următoarele documente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41" w:leader="none"/>
        </w:tabs>
        <w:spacing w:lineRule="auto" w:line="276" w:before="0" w:after="120"/>
        <w:ind w:left="0" w:firstLine="709"/>
        <w:jc w:val="both"/>
        <w:rPr/>
      </w:pPr>
      <w:r>
        <w:rPr>
          <w:rStyle w:val="FontStyle31"/>
          <w:sz w:val="28"/>
          <w:szCs w:val="28"/>
        </w:rPr>
        <w:t>Lista cu contractele executate şi în derulare, care are ___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pagini (Anexa nr. 1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41" w:leader="none"/>
        </w:tabs>
        <w:spacing w:lineRule="auto" w:line="276" w:before="0" w:after="120"/>
        <w:ind w:left="0" w:firstLine="709"/>
        <w:jc w:val="both"/>
        <w:rPr/>
      </w:pPr>
      <w:r>
        <w:rPr>
          <w:rStyle w:val="FontStyle31"/>
          <w:sz w:val="28"/>
          <w:szCs w:val="28"/>
        </w:rPr>
        <w:t>Structura organizatorică, care are ___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pagini (Anexa nr. 1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276" w:before="0" w:after="120"/>
        <w:ind w:left="0" w:firstLine="709"/>
        <w:jc w:val="both"/>
        <w:rPr/>
      </w:pPr>
      <w:r>
        <w:rPr>
          <w:rStyle w:val="FontStyle29"/>
          <w:rFonts w:cs="Times New Roman"/>
          <w:b w:val="false"/>
          <w:sz w:val="28"/>
          <w:szCs w:val="28"/>
        </w:rPr>
        <w:t>Lista</w:t>
      </w:r>
      <w:r>
        <w:rPr>
          <w:rStyle w:val="FontStyle29"/>
          <w:rFonts w:cs="Times New Roman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cu dotarea tehnico-materială a societăţii, care are ___ pagini (Anexa nr. 1)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76" w:before="0" w:after="120"/>
        <w:ind w:hanging="0"/>
        <w:jc w:val="both"/>
        <w:rPr/>
      </w:pPr>
      <w:r>
        <w:rPr>
          <w:rStyle w:val="FontStyle31"/>
          <w:sz w:val="28"/>
          <w:szCs w:val="28"/>
        </w:rPr>
        <w:t>ce fac parte integrantă din prezenta declaraţie sunt reale şi corecte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enta declaraţie este </w:t>
      </w:r>
      <w:r>
        <w:rPr>
          <w:rStyle w:val="FontStyle31"/>
          <w:sz w:val="28"/>
          <w:szCs w:val="28"/>
        </w:rPr>
        <w:t xml:space="preserve">necesară pentru acordarea </w:t>
      </w:r>
      <w:r>
        <w:rPr>
          <w:rStyle w:val="FontStyle27"/>
          <w:sz w:val="28"/>
          <w:szCs w:val="28"/>
        </w:rPr>
        <w:t>reînnoirii licenţei de funcţionare nr. _______ / T /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cietatea îşi manifestă acordul cu privire la verificarea de către organele abilitate a datelor de identificare/pers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before="0" w:after="0"/>
              <w:ind w:right="17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o-RO"/>
              </w:rPr>
              <w:t>DATA</w:t>
            </w:r>
          </w:p>
          <w:p>
            <w:pPr>
              <w:pStyle w:val="Normal"/>
              <w:spacing w:before="0" w:after="0"/>
              <w:ind w:right="17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ind w:right="178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___.___.201__</w:t>
            </w:r>
          </w:p>
          <w:p>
            <w:pPr>
              <w:pStyle w:val="Normal"/>
              <w:spacing w:before="0" w:after="0"/>
              <w:ind w:left="5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o-RO"/>
              </w:rPr>
              <w:t>CONDUCĂTOR SOCIETATE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o-RO"/>
              </w:rPr>
              <w:t>(calitatea conducătorului, după caz)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NUME ŞI PRENUME (în clar)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SEMNĂTURA ŞI ŞTAMPI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nr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CU CONTRACTELE EXECUTATE ŞI ÎN DERUL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erioada __.__.201_ - __.__.201_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Menţiune: ultimii 3 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7"/>
        <w:gridCol w:w="2551"/>
        <w:gridCol w:w="3402"/>
        <w:gridCol w:w="1600"/>
        <w:gridCol w:w="2369"/>
        <w:gridCol w:w="19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şi nr. contractului de prestări servic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iectul contractului (proiectare, instalare, întreţine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iectul de activitate şi adresa obiectivulu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ficiaru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sisteme componente (TVCI, Efracţie, Control Acc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izul poliţiei (unde este cazul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45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o-RO"/>
              </w:rPr>
              <w:t>CONDUCĂTOR SOCIETATE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o-RO"/>
              </w:rPr>
              <w:t>(calitatea conducătorului, după caz)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NUME ŞI PRENUME (în clar)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SEMNĂTURA ŞI ŞTAMPI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nr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CTURA ORGANIZATORICĂ A SOCIETĂŢ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ragraph">
                  <wp:posOffset>133350</wp:posOffset>
                </wp:positionV>
                <wp:extent cx="9608820" cy="167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82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6"/>
                              <w:gridCol w:w="4677"/>
                              <w:gridCol w:w="283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r, crt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alitatea/Funcţi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viz poliţ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mpetenţe profes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dministrator(i) / Preşedinte consiliu de administraţie / Director General / Director Executiv Conformitat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ersonal tehnic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ersonal tehnic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ersonal tehnic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pt;height:131.8pt;mso-wrap-distance-left:9pt;mso-wrap-distance-right:9pt;mso-wrap-distance-top:0pt;mso-wrap-distance-bottom:0pt;margin-top:10.5pt;mso-position-vertical-relative:text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15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36"/>
                        <w:gridCol w:w="4677"/>
                        <w:gridCol w:w="2835"/>
                        <w:gridCol w:w="24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r, crt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litatea/Funcţi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viz poliţ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mpetenţe profes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dministrator(i) / Preşedinte consiliu de administraţie / Director General / Director Executiv Conformitate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ersonal tehnic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ersonal tehnic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ersonal tehnic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o-RO"/>
              </w:rPr>
              <w:t>CONDUCĂTOR SOCIETATE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o-RO"/>
              </w:rPr>
              <w:t>(calitatea conducătorului, după caz)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NUME ŞI PRENUME (în clar)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SEMNĂTURA ŞI ŞTAMPIL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nr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REA TEHNICO-MATERIALĂ A SOCIETĂŢ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13"/>
        <w:gridCol w:w="3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 crt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mire mijloace tehnice şi echipament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titate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turis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Multimetru de măsură pentru mărimi electrice diverse - verificat metrologic/etalona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maşină/Maşină de găurit portabil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se de scule tip electrician, electronis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ară aluminiu telescopic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o-RO"/>
              </w:rPr>
              <w:t>CONDUCĂTOR SOCIETATE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o-RO"/>
              </w:rPr>
              <w:t>(calitatea conducătorului, după caz)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NUME ŞI PRENUME (în clar)</w:t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SEMNĂTURA ŞI ŞTAMPI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63.85pt;margin-top:315.8pt;width:620.3pt;height:30.6pt;mso-wrap-style:none;v-text-anchor:middle;rotation:315;mso-position-horizontal-relative:margin;mso-position-vertical-relative:margin" type="_x0000_t136">
          <v:path textpathok="t"/>
          <v:textpath on="t" fitshape="t" string="MODEL DECLARAŢIE CONTRACTE,&#10;ORGANIGRAMĂ, DOTARE" trim="t" style="font-family:&quot;Times New Roman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 id="PowerPlusWaterMarkObject 1" o:spid="shape_0" fillcolor="#3366ff" stroked="f" o:allowincell="f" style="position:absolute;margin-left:-63.85pt;margin-top:315.8pt;width:620.3pt;height:30.6pt;mso-wrap-style:none;v-text-anchor:middle;rotation:315;mso-position-horizontal-relative:margin;mso-position-vertical-relative:margin" type="_x0000_t136">
          <v:path textpathok="t"/>
          <v:textpath on="t" fitshape="t" string="MODEL DECLARAŢIE CONTRACTE,&#10;ORGANIGRAMĂ, DOTARE" trim="t" style="font-family:&quot;Times New Roman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DefaultParagraphFont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9:00Z</dcterms:created>
  <dc:creator>tomuta lucian</dc:creator>
  <dc:description/>
  <cp:keywords/>
  <dc:language>en-US</dc:language>
  <cp:lastModifiedBy>dumitru_george</cp:lastModifiedBy>
  <dcterms:modified xsi:type="dcterms:W3CDTF">2016-09-30T09:09:00Z</dcterms:modified>
  <cp:revision>23</cp:revision>
  <dc:subject/>
  <dc:title/>
</cp:coreProperties>
</file>