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MINISTERUL AFACERILOR INTERNE                                                      Anexa nr. 1  la adresa           INSPECTORATUL GENERAL AL POLIŢIEI  ROMÂNE                          nr. 1.626.757/16.07.2018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sz w:val="28"/>
          <w:szCs w:val="28"/>
        </w:rPr>
        <w:t>DIRECŢIA DE LOGISTIC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NŢ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PECTORATUL DE POLIŢIE AL JUDEŢULUI ARAD TRANSMITE FĂRĂ PLATĂ URMĂTOARELE BUNURI MATERIAL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628"/>
        <w:gridCol w:w="1016"/>
        <w:gridCol w:w="960"/>
      </w:tblGrid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 bunuri material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ea tehnica a bunului material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CIULA BLANA NATURALA ALBA -BARBAT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ULA BLANA NATURAL OFITER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ULA NUTRIET GRI BARBAT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UM PROTECTIE CIRCULATIE IMPERMEAB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TA CAMGAR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TA TERG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TA TERG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TE CU SIRET DE VA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TE SCURTE CU SIRET FEME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TE SCURTE CU SIRET-BARBAT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T BARBATI DIFERITE CULOR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 TERCOT CU MESADA DETASABILA -IARNA 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 TERCOT VARA 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 TERCOT VARA 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 TERGAL 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FI IARNA BARBAT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FI IARNA FEME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FI NEGRI CEREMONIE FEME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FI PIELE BOX NEGRU VARA BARBAT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URI LINA MO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  <w:tr>
        <w:trPr>
          <w:trHeight w:val="30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ATURA MULTISTRAT 2 STRATURI GRI-PETROL LAT.1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2146"/>
        <w:gridCol w:w="1671"/>
        <w:gridCol w:w="236"/>
        <w:gridCol w:w="3"/>
        <w:gridCol w:w="1285"/>
        <w:gridCol w:w="1210"/>
        <w:gridCol w:w="1144"/>
      </w:tblGrid>
      <w:tr>
        <w:trPr>
          <w:trHeight w:val="900" w:hRule="atLeast"/>
        </w:trPr>
        <w:tc>
          <w:tcPr>
            <w:tcW w:w="1141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le solicitări se vor adresa INSPECTORATULUI DE POLIŢIE AL JUDEŢULUI ARAD,   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resa de mai jos, în termen de 30 de zile de la data publicării anunţului .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unităţii deţinătoare : INSPECTORATUL DE POLIŢIE AL JUDEŢULUI ARAD                       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Localitate: ARA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4"/>
            <w:tcBorders/>
            <w:vAlign w:val="bottom"/>
          </w:tcPr>
          <w:p>
            <w:pPr>
              <w:pStyle w:val="Normal"/>
              <w:ind w:right="-4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trada: VARFUL CU DOR, nr.17-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5"/>
            <w:tcBorders/>
            <w:vAlign w:val="bottom"/>
          </w:tcPr>
          <w:p>
            <w:pPr>
              <w:pStyle w:val="Normal"/>
              <w:ind w:right="-3516" w:hanging="0"/>
              <w:rPr/>
            </w:pPr>
            <w:r>
              <w:rPr>
                <w:b/>
                <w:bCs/>
              </w:rPr>
              <w:t xml:space="preserve">Persoană de legătură :  d-nul Timis Adrian 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Telefon fix 0257.207.100 interior 20232 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mobil 0743150593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0:00Z</dcterms:created>
  <dc:creator>popescu_florin</dc:creator>
  <dc:description/>
  <cp:keywords/>
  <dc:language>en-US</dc:language>
  <cp:lastModifiedBy>olteanu_daniel</cp:lastModifiedBy>
  <cp:lastPrinted>2018-07-16T08:34:00Z</cp:lastPrinted>
  <dcterms:modified xsi:type="dcterms:W3CDTF">2018-07-30T05:26:00Z</dcterms:modified>
  <cp:revision>30</cp:revision>
  <dc:subject/>
  <dc:title>MINISTERUL ADMINISTRAŢIEI ŞI INTERNELOR                           Anexa  1  la adresa           INSPECTORATUL GENERAL AL POLIŢIEI  ROMÂNE                  nr</dc:title>
</cp:coreProperties>
</file>