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ISTERUL AFACERILOR INTERNE                                                      Anexă la adresa           INSPECTORATUL GENERAL AL POLIŢIEI  ROMÂNE                  nr. 195.140 / 02.08.2019</w:t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CȚIA DE LOGISTIC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NŢ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SPECTORATUL DE POLIŢIE AL JUDEŢULUI GORJ TRANSMITE FĂRĂ PLATĂ URMĂTOARELE BUNURI MATERIAL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367"/>
        <w:gridCol w:w="282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bunuri mater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ea tehnică a bunului material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ămașă gri-bleo bărbaț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eată piele cu șiret neagră bărbaț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ămașă gri-bleo feme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zme pentru femei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alon camg. Bărbaț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aloni stofă vară bleum bărbaț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Țesăt.Multistrat mesad pa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Țesăt.Multistrat (2Str) Gri-ble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Țesăt.Multistrat (3Str) Bleumari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9"/>
        <w:gridCol w:w="2146"/>
        <w:gridCol w:w="1907"/>
        <w:gridCol w:w="3642"/>
      </w:tblGrid>
      <w:tr>
        <w:trPr>
          <w:trHeight w:val="900" w:hRule="atLeast"/>
        </w:trPr>
        <w:tc>
          <w:tcPr>
            <w:tcW w:w="1141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ntualele solicitări se vor adresa INSPECTORATULUI DE POLIŢIE AL JUDEŢULUI  DOLJ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adresa de mai j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41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unităţii deţinătoare: INSPECTORATUL DE POLIŢIE AL JUDEŢULUI DOLJ                          </w:t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Localitate: Craiov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3"/>
            <w:tcBorders/>
            <w:vAlign w:val="bottom"/>
          </w:tcPr>
          <w:p>
            <w:pPr>
              <w:pStyle w:val="Normal"/>
              <w:ind w:right="-4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Strada: Vulturi nr. 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772" w:type="dxa"/>
            <w:gridSpan w:val="4"/>
            <w:tcBorders/>
            <w:vAlign w:val="bottom"/>
          </w:tcPr>
          <w:p>
            <w:pPr>
              <w:pStyle w:val="Normal"/>
              <w:ind w:right="-3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ană de legătură:  Subcomisar de politie FLOREA MIHAELA. </w:t>
            </w:r>
          </w:p>
        </w:tc>
        <w:tc>
          <w:tcPr>
            <w:tcW w:w="3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77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Telefon fix 0251 – 404500 interior 20237</w:t>
            </w:r>
          </w:p>
        </w:tc>
        <w:tc>
          <w:tcPr>
            <w:tcW w:w="3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Telefon mobil 0742-159.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680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00:00Z</dcterms:created>
  <dc:creator>popescu_florin</dc:creator>
  <dc:description/>
  <cp:keywords/>
  <dc:language>en-US</dc:language>
  <cp:lastModifiedBy>olteanu_daniel</cp:lastModifiedBy>
  <cp:lastPrinted>2019-07-31T08:33:00Z</cp:lastPrinted>
  <dcterms:modified xsi:type="dcterms:W3CDTF">2019-08-02T14:15:00Z</dcterms:modified>
  <cp:revision>22</cp:revision>
  <dc:subject/>
  <dc:title>MINISTERUL ADMINISTRAŢIEI ŞI INTERNELOR                           Anexa  1  la adresa           INSPECTORATUL GENERAL AL POLIŢIEI  ROMÂNE                  nr</dc:title>
</cp:coreProperties>
</file>