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i/>
          <w:i/>
          <w:u w:val="single"/>
        </w:rPr>
      </w:pPr>
      <w:r>
        <w:rPr>
          <w:i/>
          <w:u w:val="single"/>
        </w:rPr>
        <w:t>Valabil până la data de 23.09.2013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 xml:space="preserve">TABEL MIJLOACE DE TRANSPORT IPJ CARAŞ-SEVERIN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4"/>
        <w:gridCol w:w="708"/>
        <w:gridCol w:w="712"/>
        <w:gridCol w:w="1134"/>
        <w:gridCol w:w="709"/>
        <w:gridCol w:w="992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crt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um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ti-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ţ unitar    –lei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de fabri- ca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. efec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 CL, serie şasiu UU1R13311S0188039 – MAI 10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 Lm, serie şasiu RUU1R11711P2468323 – MAI 1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 L, serie şasiu UU1R11711N2432515 – MAI 12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, serie şasiu UU1R13300N0102548 – MAI 12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 L, serie şasiu UU1R11711R2504742 – MAI 12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 L, serie şasiu UU1R11711S2508359 – MAI 12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 L, serie şasiu UU1R11711S2508306 – MAI 12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.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turism Dacia 1310 Lm, serie şasiu UU1R11701P2468552 – MAI 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.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 este in stare de funcţionar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      </w:t>
      </w:r>
      <w:r>
        <w:rPr/>
        <w:t>TABEL CU BUNURILE MATERIALE ALTELE</w:t>
      </w:r>
    </w:p>
    <w:p>
      <w:pPr>
        <w:pStyle w:val="Normal"/>
        <w:jc w:val="center"/>
        <w:rPr/>
      </w:pPr>
      <w:r>
        <w:rPr/>
        <w:t xml:space="preserve">DECÂT MIJLOACELE FIXE DE LA I.P.J. CARAȘ-SEVERIN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38"/>
        <w:gridCol w:w="829"/>
        <w:gridCol w:w="967"/>
        <w:gridCol w:w="828"/>
        <w:gridCol w:w="795"/>
      </w:tblGrid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  Crt.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umirea bunurilor material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/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titat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are  inventar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Obs.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or spate OP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120x90x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velope 650x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nvelope 650x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650x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900x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fata T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c 24x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 24x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 24x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 24x21x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 24x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 24x5 sofit 11x39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 sofit 24x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 sofit 24x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zi  jan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leta stanga T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asca usa conducator T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csa biela compressor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csa pivoti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jii incandescente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uc roata spate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p bar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lindru frana spate T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act cu chei T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uce cardan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1137x13x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1108x13x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1300x12,5x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13x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727x13x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875x12,5x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900x13x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950x13x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967x13x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ele pompa vid 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zineti palier 0,96 CN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zineti palier R1 R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odou spate autocam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odou T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ltru aer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ltru motorin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tura baie ulei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tura capac distributie R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tura capac R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Garnitura chiulasă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tura carcasa roti distributie R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tura cot injector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tura electrovalva RD 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tura pompa apa R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rerupator far ceata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Manometru dublu R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sca fat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ii electromotor T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na aer R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voti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voti SAVI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ute fran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mpa frana S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setupa tractor (TV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nte fata T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nte spate fara annex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zervor combustibil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lmenti 495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lmenti 6006 2 RS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lmenti 6201 2 RS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lmenti 6201 60201 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lmenti 6202-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ambreiaj+plac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furtune racier SAVI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reparatie motor cu bolt RD (fara segment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oiler spate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cher remorca 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port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ba SAVI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ei ptr nave LUBRIFIN N22A (stas 7422-8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ei EP 85W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a fata dreapt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a fata stang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a spate dreapta OP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va mecanică m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TABEL CU BUNURILE MATERIALE ALTELE </w:t>
      </w:r>
    </w:p>
    <w:p>
      <w:pPr>
        <w:pStyle w:val="Normal"/>
        <w:jc w:val="center"/>
        <w:rPr/>
      </w:pPr>
      <w:r>
        <w:rPr/>
        <w:t xml:space="preserve">DECÂT MIJLOACELE FIXE DE LA I.P.J. DÂMBOVIȚA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1"/>
        <w:gridCol w:w="826"/>
        <w:gridCol w:w="962"/>
        <w:gridCol w:w="826"/>
        <w:gridCol w:w="825"/>
      </w:tblGrid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 Crt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enumirea bunurilor material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/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et unitar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s.</w:t>
            </w:r>
          </w:p>
        </w:tc>
      </w:tr>
      <w:tr>
        <w:trPr>
          <w:trHeight w:val="2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LEI T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T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LIE POMPA APA DACIA 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AC VAS EXPANSIUNE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RNITURA PLACA SPATE CHIULASA DA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RDUF INTRE CONDUCTA PRINCIPALA SI FILTRU DE AER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TOR VACUMATIC AVANS PTR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RDUF CASETA DIRECTIE DACIA 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PRESIUNE ø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 ARBORE PRIMAR 8576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IBA PINION SATELIT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RDUF PLANETARA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SON GOLIRE CV DA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HEDER PARBRIZ DAC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SA CAP CREMALIERA DACIA 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AM OGLINDA EXTERIOARA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MPA FRANA SIMPLU CIRCUIT DACIA 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E SPATE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FONIERA DACIA 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OTA FATA DACIA 1310 CN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AM CU CAPAC LAMPA NUMAR DACIA 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RNITURA POMPA FRANA SIMPLU CIRCUIT DA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INET CALORIFER DACIA 1310 CU 3 C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LU FRANA MANA SCURT DA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SCA USA SPATE DACIA 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SCA USA SPATE DACIA 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ER USA A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ACARA USA FATA AR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ILA INFERIOARA A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ULITA BALADOR  A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SATELITI A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SI BIELA A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ERE USA T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URDUF CV AR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T INFERIOR ARO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MENT FILTRU AER R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6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cotor_sorin_AR</dc:creator>
  <dc:description/>
  <cp:keywords/>
  <dc:language>en-US</dc:language>
  <cp:lastModifiedBy>radu_gheorghe</cp:lastModifiedBy>
  <cp:lastPrinted>2013-08-21T10:22:00Z</cp:lastPrinted>
  <dcterms:modified xsi:type="dcterms:W3CDTF">2013-08-21T07:25:00Z</dcterms:modified>
  <cp:revision>150</cp:revision>
  <dc:subject/>
  <dc:title/>
</cp:coreProperties>
</file>