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i/>
          <w:sz w:val="20"/>
        </w:rPr>
        <w:t xml:space="preserve">                                                                     </w:t>
      </w:r>
      <w:r>
        <w:rPr>
          <w:i/>
          <w:sz w:val="20"/>
          <w:szCs w:val="20"/>
          <w:u w:val="single"/>
        </w:rPr>
        <w:t>Valabil până la data de 07.03.2013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 CU MIJLOACELE DE TRANSPORT DE L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PJ SATU MARE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de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și Tip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ult 19 Cham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break 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ia 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O – TD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O – TD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 CU MIJLOACELE DE TRANSPORT DE L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PJ SIBIU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de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și Tip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ult 19 Cham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1310 L – Berlină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  <w:u w:val="single"/>
        </w:rPr>
        <w:t>Valabil până la data de 07.03.2013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 CU MIJLOACELE DE TRANSPORT DE 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PJ SATU MARE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de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și Tip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ult 19 Cham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break 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ia 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 - TD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 - TD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 CU MIJLOACELE DE TRANSPORT DE L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PJ SIBIU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de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și Tip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ult 19 Cham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tur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1310 L - Berlină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1:00Z</dcterms:created>
  <dc:creator>cotor_sorin_AR</dc:creator>
  <dc:description/>
  <cp:keywords/>
  <dc:language>en-US</dc:language>
  <cp:lastModifiedBy>radu_gheorghe</cp:lastModifiedBy>
  <cp:lastPrinted>2013-02-07T10:03:00Z</cp:lastPrinted>
  <dcterms:modified xsi:type="dcterms:W3CDTF">2013-02-07T08:04:00Z</dcterms:modified>
  <cp:revision>173</cp:revision>
  <dc:subject/>
  <dc:title/>
</cp:coreProperties>
</file>