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190"/>
      </w:tblGrid>
      <w:tr>
        <w:trPr>
          <w:trHeight w:val="2143" w:hRule="atLeast"/>
        </w:trPr>
        <w:tc>
          <w:tcPr>
            <w:tcW w:w="7938" w:type="dxa"/>
            <w:tcBorders/>
          </w:tcPr>
          <w:p>
            <w:pPr>
              <w:pStyle w:val="Normal"/>
              <w:ind w:left="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sz w:val="16"/>
                <w:szCs w:val="16"/>
              </w:rPr>
              <w:t>R O M Â N I A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104775</wp:posOffset>
                  </wp:positionV>
                  <wp:extent cx="488950" cy="659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MINISTERUL AFACERILOR INTERNE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INSPECTORATUL GENERAL AL POLIŢIEI ROMÂN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SERVICIUL   ADMINISTRATIV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UNT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Inspectoratul General al Poliției Române prin Detașamentul Pirotehnic, potrivit art. 29, alin 1 și alin 2 din Instrucțiunea nr. 167/2009 </w:t>
      </w:r>
      <w:r>
        <w:rPr>
          <w:i/>
          <w:sz w:val="28"/>
          <w:szCs w:val="28"/>
        </w:rPr>
        <w:t>privind scoaterea din funcțiune, valorificarea și casarea bunurilor în unitățile Ministerului Administrației și Internelor,</w:t>
      </w:r>
      <w:r>
        <w:rPr>
          <w:sz w:val="28"/>
          <w:szCs w:val="28"/>
        </w:rPr>
        <w:t xml:space="preserve"> transmite cu titlu gratuit către instituțiile publice sau unitățile de cult aparținând cultelor religioase recunoscute interesate, 1 (un) câine de serviciu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Informaţii suplimentare se pot cere până la data 18.10.2019, la fax 021/3164495, la tel.021.208.25.25 - int 26.247 persoană de contact - subinspector de poliție IANCU CĂTĂLIN sau adresă email </w:t>
      </w:r>
      <w:hyperlink r:id="rId3">
        <w:r>
          <w:rPr>
            <w:rStyle w:val="InternetLink"/>
            <w:sz w:val="28"/>
            <w:szCs w:val="28"/>
          </w:rPr>
          <w:t>catalin.iancu@politiaromana.ro</w:t>
        </w:r>
      </w:hyperlink>
      <w:r>
        <w:rPr>
          <w:sz w:val="28"/>
          <w:szCs w:val="28"/>
        </w:rPr>
        <w:t>.”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119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BodyTextIndentChar">
    <w:name w:val="Body Text Indent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alin.iancu@politiarom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2:00Z</dcterms:created>
  <dc:creator>poenaru_mihai</dc:creator>
  <dc:description/>
  <cp:keywords/>
  <dc:language>en-US</dc:language>
  <cp:lastModifiedBy>serban laura</cp:lastModifiedBy>
  <cp:lastPrinted>2018-01-18T09:08:00Z</cp:lastPrinted>
  <dcterms:modified xsi:type="dcterms:W3CDTF">2019-09-19T12:52:00Z</dcterms:modified>
  <cp:revision>2</cp:revision>
  <dc:subject/>
  <dc:title>                                    </dc:title>
</cp:coreProperties>
</file>