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POLIGOANE DE TRAGE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torizate în baza Legii nr. 295/2004 privind regimul armelor și al munițiilo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050"/>
        <w:gridCol w:w="5685"/>
        <w:gridCol w:w="1350"/>
        <w:gridCol w:w="195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DEȚU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G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EGORI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ME</w:t>
            </w:r>
          </w:p>
        </w:tc>
      </w:tr>
      <w:tr>
        <w:trPr>
          <w:trHeight w:val="4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VPS  West Ara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Pecica, 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SM Ara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rad, str. Corneliu Coposu, 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ix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A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R ALIC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ad, str. Timișorii, nr.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GE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RGET 2020 ARGEȘ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Rătești, satul Tigveni, nr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Ă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H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BUL SPORTIV UNIVERSITAR ORADE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Oradea, str. Universității, nr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ix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H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LY&amp;MARYMI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Oradea, str. Uzinelor, nr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TRIŢA-NĂSĂU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AX HUN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dacu de Jos, DJ 172 G, km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x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TOȘAN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PLOZIA SER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Vlădeni, satul Huţani, PC 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ĂI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SRELARM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m. Tichilești, satul Albina, str. Complexului, nr. 1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ȘO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POWER MAGNUM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așov, str. Zizinului, nr. 109b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ȘO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GON BIATLON PREDEA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deal, str. Valea Râșnoav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ȘO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GON BIATLON CHEILE GRĂDIȘTE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Fundata, nr. 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AȘO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GON BIATLON RÂȘNO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âșnov, str. Valea Cărbunării, 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CTICAL SHOOTING RANG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r. Valea Cascadelor, nr 21K, Sectorul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UB SPORTIV „TRIUMF”</w:t>
            </w:r>
            <w:r>
              <w:rPr/>
              <w:t xml:space="preserve"> BUCUREȘT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r. Dr. Primo Nebiolo, nr. 2, Sectorul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UB SPORTIV „DINAMO”</w:t>
            </w:r>
            <w:r>
              <w:rPr/>
              <w:t xml:space="preserve"> BUCUREȘT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Șos. Ștefan cel Mare, nr. 7-9, Sectorul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PLEXUL DE TIR SPORTIV „IOSIF SÎRBU”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r. Vadul Moldovei, nr. 14, Sectorul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.N.E.F.S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. Constantin Noica, nr. 140, Sectorul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OZ GUN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. Tipografilor, nr. 28, Sectorul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 RANG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. Vatra Luminoasă, nr. 108, Sectorul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A POLI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l. Moșilor, nr. 276, Sectorul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UCUREȘT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ONLIGHT EVENT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Șos. Olteniței, nr. 103, Sectorul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ZĂ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ĂLĂRA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PHA TIR E.R.G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Frumușani, satul Postăvari, str. Câlnăului, nr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ĂLĂRA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MTEST ELECTRONIC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Șoldanu, satul Negoiești, str. Poligonului, nr.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</w:t>
            </w:r>
          </w:p>
        </w:tc>
      </w:tr>
      <w:tr>
        <w:trPr>
          <w:trHeight w:val="5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RAŞ-SEVERI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OP TIR SPORTIV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aransebeş, str. Corneliu Baba, nr. 3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U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QUAD STORE SPORTING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Floreşti, str. Avram Iancu, nr. 492-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LU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J SHOOTING CENTE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j-Napoca, str. Calea Baciului, nr. 179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TANȚ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IP ESCOR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anța, bld. Aurel Vlaicu, nr. C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ÂMBOVIȚ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L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P GUN  RANG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aiova, str. Bariera Vîlcii, nr. 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LAȚ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s-ES"/>
              </w:rPr>
              <w:t>AJVPS GALAȚ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Smârd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URGI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S TUNARI &amp; TACTICAL LIF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Com. Joița, str. Poligonului, nr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GHI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OTING CLUB HARGHIT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Frumoasa, 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EDO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RGE FIRE ARM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Șoimuș, str. Principală, nr. 410A, Hala C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HUNEDOA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 METAC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Sarmizegetusa, satul Zeicani, DN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LOMIȚ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P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rziceni, str. Regiei, nr. 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ALOMIȚ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ŢIA LOCALĂ SLOBOZ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obozia, str. Poligonului, nr. 2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A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ASOCIAȚIA CLUB SPORTIV „PRIETENII TIRULUI” IAȘ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Mirosl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A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MEGA TEHNOTON IAS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ași, bld. Virgil Săhleanu, nr. 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AȘ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W CON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Popricani, satul Cotu Mo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LFO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NPRO SHOOTING RANG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openi, str. Teblea, nr.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AMURE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B SPORTIV MUNICIPA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AIA MARE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ia Sprie, str. Mesteacănului, nr.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ARAMURE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LTER BL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ia Mare, bld. București, nr. 138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HEDINȚ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LIȚIA LOCAL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NICIPIUL DR. TR. SEVERI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obeta Turnul Severin, str. Serpentina Roșiori, nr.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RE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.P.S. DAM SILVE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Pănet, satul Sântioana de Mureș, nr. 447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URE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OCIAȚIA CLUB SPORTIV DE TIR ȘI VÂNĂTOARE „FAN ARM”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Gurghiu, satul Orșova Pădure, nr. 41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URE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OCIAȚIA CLUBUL SPORTIV „AYMA”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hin, str. Dealul Brezii, nr. 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MURE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BUL SPORTIV DE TIR VÂNĂTORESC LUDUȘ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duș, str. Principală, F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AM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LIMA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Girov, satul Dăneș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ULAR - SHOOTING CENTE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Slătioara, str. Unirii, nr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L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ULAR - INDOOR CURTIȘOAR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Curtișoara, sola 13/1, Parcela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L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ULAR - SHOOTING CENTER OUTDOO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Curtișoara, sola 13/1, Parcela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L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PULAR – „REGLARE ȘI VERIFICARE CARABINE CU GLONȚ”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Curtișoara, sola 13/1, Parcela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HO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 M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JVPS SATU MAR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Terebesți, satul Gelu, nr. 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ATU MA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OT STYL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Lazuri, nr. 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ĂLA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IS CONSTRUC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Mirșid, Extravi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BI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EA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ROFTEIU ADIDA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âmpulung Moldovenesc, str. Izvorul A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CEAV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B SPORT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COMANDO SOLCA”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ca, str. Tomșa Vodă, nr. 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OR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B SPORTIV TELEORMA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ădurea Vede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ELEORMA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UB SPORTIV TELEORMA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exandria, str. Mihail Kogălniceanu, nr. 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I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ACK CUBE SOLUTION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ișoara, ale. Nicorești, nr.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IMI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.S.M. TIMIȘOAR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J.V.P.S. DIAN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ișoara, ale. Pădurea Verde, nr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IMI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LUELINE INC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ișoara, str. Amurgului, nr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IMI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G TEHNICA M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roc, cal. Timișoarei, nr.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IMI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I SHOOTING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goj, Str. Buziaș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LC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LU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SEMAR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Drânceni, satul Râșeș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ÂLC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NC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LUB SPORTIV „UNIREA”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cșani, str. Mărășești, nr.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x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 / Ne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 / Scurte</w:t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NCE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amp;T TOP GU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. Golești, Extravilan, Tarlaua 8, Parcela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ta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ngi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7:00Z</dcterms:created>
  <dc:creator>tutu vlad</dc:creator>
  <dc:description/>
  <cp:keywords/>
  <dc:language>en-US</dc:language>
  <cp:lastModifiedBy>tutu vlad</cp:lastModifiedBy>
  <dcterms:modified xsi:type="dcterms:W3CDTF">2021-04-23T07:35:00Z</dcterms:modified>
  <cp:revision>69</cp:revision>
  <dc:subject/>
  <dc:title/>
</cp:coreProperties>
</file>