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3300"/>
      </w:tblGrid>
      <w:tr>
        <w:trPr>
          <w:trHeight w:val="1987" w:hRule="atLeast"/>
        </w:trPr>
        <w:tc>
          <w:tcPr>
            <w:tcW w:w="6960" w:type="dxa"/>
            <w:tcBorders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 O M Â N I A </w:t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STERUL AFACERILOR INTERNE</w:t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95935" cy="51562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91" r="-1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PECTORATUL GENERAL AL POLIŢIEI ROMÂ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ŢIA DE LOGISTICĂ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ESECRE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cureş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4135"/>
        <w:gridCol w:w="2551"/>
        <w:gridCol w:w="2552"/>
      </w:tblGrid>
      <w:tr>
        <w:trPr>
          <w:trHeight w:val="810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ontracte/ contracte subsecvente de achiziții a căror valoare depașeste suma de 5000 euro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 Crt.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Tipul si obiectul contractulu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/ data contract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are contract fara TVA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tract subsecvent de furnizare echimanet din componența uniformei de poliți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tracte subsecvente 20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82.198,92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ntract subsecvent de furnizare hartie A4 si A3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r. 2525251/1/ SAP/PEI din  06.04.20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.516,01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tract subsecvent de furnizare gaze natural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 Contracte subsecvent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.869,38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tract subsecvent de furnizare energie electric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 Contracte subsecvent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.063,94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tract subsecvent de furnizare- Motorina EURO 5, Benzina Premium fara plumb 95 si Benzina Premium fara plumb Ecto 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Contracte subsecvent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821.848,39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ntract subsecvent de prestare servicii de telefonie fixa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Contract subsecven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.00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ontract subsecvent prestare servicii de telefonie mobil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Contract subsecven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.00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ntract subsecvent de prestare  servicii mentenanță AFIS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. 9 din 12.03.20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.422,57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ntract subsecvent de prestare servicii mentenanță upgrade tehnologic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. 5 din 12.03.20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.961,6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tract subsecvent de furnizare- Mijloace de protecție antiglonț și antiînjunghier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. 5/202871 din 17.03.20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823.50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tract subsecvent de furnizare echipament pentru motociclist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 Contracte subsecvent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.248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ontract subsecvent de furnizare-  Bastroane cu electrosocur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 Contracte subsecvent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.00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tract subsecvent de furnizare-  Casti de protectie cu viz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 Contracte subsecvent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.60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tract subsecvent de furnizare- Terminale portabile Tet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. 2/915221/2 din 18.02.20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75.200,0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tract subsecvent de furnizare- Stații de lucru fix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tract subsecvent de furnizare nr. 6/915966/6 din 12.03.20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.065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tract subsecvent de furnizare - Stații de lucru portabil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. 1/915967/1/2 din 12.03.20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47.816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ontract subsecvent de funizare- Compete de blocare trecere aut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r. 2527463/ 1 din 19.03.20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43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tractul subsecvent de furnizare Body Worn Came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r. 1/919308 din 07.07.20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60.00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vicii de transport aerian necesare însoțirii cetățenilor extrădaț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Contracte subsecvent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18.530,74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rvicii de transport aerian pentru personalul Politiei Romane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Contracte subsecvent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.766,4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ontract subsecvent de furnizare-  Kit-uri de reactivi pentru extracție, cuantificare, electroforeză capilară și interpretare a profilelor genetic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 Contracte subsecvent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70.50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ontract subsecvent de furnizare-  Munitie diferite calibre si grenad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 Contracte subsecvent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0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ontract subsecvent de furnizare-  Munitie diferite calibre si grenad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 Contracte subsecvent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.246,0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Contract subsecvent de furnizare-  Munitie diferite calibre si grenade-cartus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ontract subsecvent nr. 3 din 20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.376,19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ontract subsecvent de furnizare-  Munitie diferite calibre si grenade-cartu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 Contracte subsecvent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74.957,15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Contract subsecvent de furnizare-  Pistoale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tract subsecvent nr. 1621202 din 20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50.00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Contract subsecvent de furnizare-  Cartuse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Contracte subsecvent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.00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ontract subsecvent de furnizare-  Pistoal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tract subsecvent nr. 2531367/1 din 20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300.00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 de asigurare de raspundere civila auto (RCA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Contracte subsecvent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.780,9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 de revizii tehnice aut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Contracte subsecvent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613,79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 de service aut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tract subsecvent nr. 207676/1 din 20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.50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ontract subsecvent de furnizare-  Statii de lucru criminalistic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Contracte subsecvent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.300,00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act subsecvent de furnizare- Sisteme U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ontract subsecvent nr. 2521573/1 din 08.04.20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47.809,5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ontract subsecvent de furnizare-  Autospeciala de transport si interventie inscripționa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 Contracte subsecvent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38.709,7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tract subsecvent de furnizare- Autoutilitara N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ontract subsecvent nr.1 din 20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.90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ontract subsecvent de furnizare-  Autoturism 4*2 benzina inscriptiona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 Contracte subsecvent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275.61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ontract subsecvent de furnizare-   Autoturism 4*4 benzina inscriptiona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 Contracte subsecvent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469.845,0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ontract subsecvent de furnizare-  Autoturism 4*4 benzina neinscriptiona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 Contracte subsecvent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351.12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ontract subsecvent de furnizare-  Autoturism 4*4 motorina inscriptiona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 Contracte subsecvent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696.416,0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ontract subsecvent de furnizare-  Autoturism 4*4 motorina neinscriptiona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ontract subsecvent nr. 1 din 20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192.243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ontract subsecvent de furnizare- Autoutilitara N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ontract subsecvent nr. 1 din 20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24,0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ontract subsecvent de furnizare-  Autovehicul special de Ordine Publica- separat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 Contracte subsecvent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495.200,0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ontract subsecvent de furnizare-   Contract subsecvent de furnizare-  Microbuz 16+1 locur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 Contracte subsecvent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26.804,0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 de evacuare a deșeurilor menajere și colecate selecti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tract de furnizare nr. 2526806/10 din 01.07.20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762,82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tract de furnizare- Ferestre din lemn stratificat de esenta tare pentru sediile I.G.P.R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tract de furnizare nr. 208816/21 din 03.03.20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.895,0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ntract de furnizare- Usi si ferestre exterioare din lemn stratificat de esență tare, precum si ferestre din profil PVC pentru sediile I.G.P.R.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tract de furnizare nr. 2527399/20 din 05.08.202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.000,00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1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rvicii de intretinere a principalelor instrumente analitic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Contracte de prestare servicii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220,00</w:t>
            </w:r>
          </w:p>
        </w:tc>
      </w:tr>
      <w:tr>
        <w:trPr>
          <w:trHeight w:val="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tract de furnizare-  Echipamente criminalistic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tract de furnizare nr.199540/17 din 05.03.20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50.880,00</w:t>
            </w:r>
          </w:p>
        </w:tc>
      </w:tr>
      <w:tr>
        <w:trPr>
          <w:trHeight w:val="78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rnizare- Sisteme stereomicroscop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tract de furnizare nr. 2526138 din 15.04.20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76.740,94</w:t>
            </w:r>
          </w:p>
        </w:tc>
      </w:tr>
      <w:tr>
        <w:trPr>
          <w:trHeight w:val="83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tract de furnizare- Autovehicul pentru transportul autovehiculelor avariat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tract de furnizare nr. 25225666 din 07.04.20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.000,00</w:t>
            </w:r>
          </w:p>
        </w:tc>
      </w:tr>
      <w:tr>
        <w:trPr>
          <w:trHeight w:val="84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tract de furnizare- Instrumente destinate preparării probelor pentru electroforeză capilar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tract de furnizare nr. 199627/18 din 13.02.20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.000,00</w:t>
            </w:r>
          </w:p>
        </w:tc>
      </w:tr>
      <w:tr>
        <w:trPr>
          <w:trHeight w:val="83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trala termică combustibil gaz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tract de furnizare nr. 2525995/25 din 17.08.20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.850,00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rnizare upgrade și extindere siste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tract de furnizare nr. 200993/27 din 17.03.20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.687,95</w:t>
            </w:r>
          </w:p>
        </w:tc>
      </w:tr>
      <w:tr>
        <w:trPr>
          <w:trHeight w:val="5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tract de furnizare- Software/pachete software criminalistic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Contracte de furnizare din 26.02.20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72.413,69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IRECTOR ADJUNCT</w:t>
      </w:r>
      <w:r>
        <w:rPr>
          <w:b/>
          <w:bCs/>
          <w:color w:val="FFFFFF"/>
          <w:sz w:val="28"/>
          <w:szCs w:val="28"/>
        </w:rPr>
        <w:t>,</w:t>
      </w:r>
    </w:p>
    <w:p>
      <w:pPr>
        <w:pStyle w:val="Normal"/>
        <w:autoSpaceDE w:val="false"/>
        <w:rPr/>
      </w:pPr>
      <w:r>
        <w:rPr>
          <w:b/>
          <w:bCs/>
          <w:color w:val="FFFFFF"/>
          <w:sz w:val="28"/>
          <w:szCs w:val="28"/>
        </w:rPr>
        <w:t xml:space="preserve">                                                  </w:t>
      </w:r>
      <w:r>
        <w:rPr>
          <w:bCs/>
          <w:i/>
          <w:color w:val="000000"/>
          <w:sz w:val="28"/>
          <w:szCs w:val="28"/>
        </w:rPr>
        <w:t>Comisar sef de poliție</w:t>
      </w:r>
    </w:p>
    <w:p>
      <w:pPr>
        <w:pStyle w:val="Normal"/>
        <w:autoSpaceDE w:val="false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</w:t>
      </w:r>
      <w:r>
        <w:rPr>
          <w:b/>
          <w:color w:val="000000"/>
          <w:sz w:val="28"/>
          <w:szCs w:val="28"/>
        </w:rPr>
        <w:t>DINESCU SEVASTIAN</w:t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ÎNTOCMIT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Subinspector de poliţi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color w:val="000000"/>
          <w:sz w:val="28"/>
          <w:szCs w:val="28"/>
        </w:rPr>
        <w:t>NICOLAESCU MIHAELA DANIELA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footerReference w:type="default" r:id="rId3"/>
      <w:type w:val="nextPage"/>
      <w:pgSz w:w="12240" w:h="15840"/>
      <w:pgMar w:left="1418" w:right="72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Inspectoratul General al Poliţiei Române–Direcţia de Logistică</w:t>
    </w:r>
  </w:p>
  <w:p>
    <w:pPr>
      <w:pStyle w:val="Normal"/>
      <w:jc w:val="center"/>
      <w:rPr/>
    </w:pPr>
    <w:r>
      <w:rPr>
        <w:color w:val="808080"/>
        <w:sz w:val="16"/>
        <w:szCs w:val="16"/>
      </w:rPr>
      <w:t>Tel.021–208.25.25 int. 26.173; Fax : 021–317.49.65</w:t>
    </w:r>
  </w:p>
  <w:p>
    <w:pPr>
      <w:pStyle w:val="Normal"/>
      <w:jc w:val="center"/>
      <w:rPr/>
    </w:pPr>
    <w:r>
      <w:rPr>
        <w:color w:val="808080"/>
        <w:sz w:val="16"/>
        <w:szCs w:val="16"/>
      </w:rPr>
      <w:t xml:space="preserve">        </w:t>
    </w:r>
    <w:r>
      <w:rPr>
        <w:color w:val="808080"/>
        <w:sz w:val="16"/>
        <w:szCs w:val="16"/>
      </w:rPr>
      <w:t>Strada Mihai Vodă nr. 6, sector 5, Bucureşti</w:t>
    </w:r>
    <w:r>
      <w:rPr>
        <w:color w:val="808080"/>
        <w:sz w:val="28"/>
      </w:rPr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sz w:val="32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Heading4Char">
    <w:name w:val="Heading 4 Char"/>
    <w:qFormat/>
    <w:rPr>
      <w:b/>
      <w:bCs/>
      <w:sz w:val="24"/>
      <w:szCs w:val="24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ind w:right="-56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04:00Z</dcterms:created>
  <dc:creator>mi</dc:creator>
  <dc:description/>
  <cp:keywords/>
  <dc:language>en-US</dc:language>
  <cp:lastModifiedBy>nicolaescu mihaela</cp:lastModifiedBy>
  <cp:lastPrinted>2020-08-21T13:15:00Z</cp:lastPrinted>
  <dcterms:modified xsi:type="dcterms:W3CDTF">2020-08-21T10:15:00Z</dcterms:modified>
  <cp:revision>25</cp:revision>
  <dc:subject/>
  <dc:title>FORMULARUL B3</dc:title>
</cp:coreProperties>
</file>